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б утверждении Порядка составления и ведения сводной бюджетной росписи бюджета Воскресенского муниципального рай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3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53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6d1/postanovleni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6:00Z</dcterms:created>
  <dc:creator>Юлия Губская</dc:creator>
  <dc:description/>
  <dc:language>en-US</dc:language>
  <cp:lastModifiedBy>Юлия Губская</cp:lastModifiedBy>
  <dcterms:modified xsi:type="dcterms:W3CDTF">2014-03-26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