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В Е Т  Д Е П У Т А Т О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, 27.04.12 № 514/51, 28.12.2012 № 662/64, 25.04.2013 №721/6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0 статьи 35 Федерального Закона от 06.10.2003 №131-ФЗ «Об общих принципах организации местного самоуправления  в Российской Федерации», а также с пунктом 5.1 статьи 5 «Порядка разработки, формирования и реализации Программы комплексного социально-экономического развития  Воскресенского муниципального района», утвержденного  постановлением руководителя администрации  Воскресенского муниципального района от 18.08.2009  №1997,</w:t>
      </w:r>
    </w:p>
    <w:p>
      <w:pPr>
        <w:pStyle w:val="Normal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нести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,  27.04.12 № 514/51,  28.12.2012 № 662/64, 25.04.2013 №721/68), следующие  изменения и допол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аспорте программы в таблиц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ку «Основание для разработки Программы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Федеральный закон от 06.10.2003 г.№131-ФЗ «Об общих принципах организации местного самоуправления в Российской Федерации», Указ Президента Российской Федерации от 28.04.2008 г. №607 «Об оценке эффективности деятельности органов местного самоуправления  городских округов и муниципальных районов»,  Устав муниципального образования «Воскресенский муниципальный район Московской области»,   Постановление руководителя администрации Воскресенского муниципального района от 13.08.2009 г. № 1997 «О разработке Программы комплексного социально-экономического развития Воскресенского муниципального района на 2010-2014 годы»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троку «Объемы и источники финансирования Программы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: 1 326,26 млн. рублей, 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– 42,62 млн.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– 112,26 млн.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– 227,13 млн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 г. – 354,55 млн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4 г. – 589,70 млн. рубл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бюджета Воскресенского муниципального района – 492,26 млн. рубл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 счет средств бюджета Московской области – 687,75 млн. рубл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федерального бюджета – 100,47 млн. рубл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внебюджетных источников – 45,78 млн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иложении 1 к программе в таблице «Программные мероприятия и планируемые результаты выполнения программы комплексного социально-экономического развития Воскресенского муниципального района на 2010-2014 годы»:</w:t>
      </w:r>
    </w:p>
    <w:p>
      <w:pPr>
        <w:pStyle w:val="Normal"/>
        <w:ind w:firstLine="709"/>
        <w:jc w:val="both"/>
        <w:rPr/>
      </w:pPr>
      <w:r>
        <w:rPr/>
        <w:t>1.2.1. в разделе 1 «Повышение эффективности бюджета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1) в строке 1.2.1. в графе 2 «Наименование задач и мероприятий» слова «Разработка и реализация долгосрочных целевых и ведомственных программ по направлениям реализации Программы комплексного социально-экономического развития Воскресенского муниципального района на 2010-2014 годы» заменить словами «Разработка и реализация долгосрочных целевых (муниципальных) программ по направлениям реализации Программы комплексного социально-экономического развития Воскресенского муниципального района на 2010-2014 годы»;</w:t>
      </w:r>
    </w:p>
    <w:p>
      <w:pPr>
        <w:pStyle w:val="Normal"/>
        <w:ind w:firstLine="709"/>
        <w:jc w:val="both"/>
        <w:rPr/>
      </w:pPr>
      <w:r>
        <w:rPr/>
        <w:t>2) в строке 1.3.1. в графе 2 «Наименование задач и мероприятий» слова «Формирование и обеспечение бюджетного контроля за исполнением выданных бюджетным и автономным учреждениям муниципальных заданий. Перевод муниципальных казенных учреждений на выполнение работ и услуг в соответствии с муниципальными заданиями» заменить словами «Формирование и обеспечение контроля за исполнением муниципальных заданий»;</w:t>
      </w:r>
    </w:p>
    <w:p>
      <w:pPr>
        <w:pStyle w:val="Normal"/>
        <w:ind w:firstLine="709"/>
        <w:jc w:val="both"/>
        <w:rPr/>
      </w:pPr>
      <w:r>
        <w:rPr/>
        <w:t>3)  в строке 1.5.1. в графе 2 «Наименование задач и мероприятий» слова «Создание уполномоченного органа по размещению заказов на товары, работы, услуги для муниципальных нужд Воскресенского муниципального района. Обеспечение контроля за своевременным и качественным выполнением поставщиками контрактов, заключенных по итогам размещения заказов» заменить словами «Создание уполномоченного органа по размещению заказов на товары, работы, услуги для муниципальных нужд Воскресен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4) строку 1.5.2. исключить;</w:t>
      </w:r>
    </w:p>
    <w:p>
      <w:pPr>
        <w:pStyle w:val="Normal"/>
        <w:ind w:firstLine="709"/>
        <w:jc w:val="both"/>
        <w:rPr/>
      </w:pPr>
      <w:r>
        <w:rPr/>
        <w:t>5) в строке 1.7.1.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графе 4 «общий объем финансирования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о «6,51» заменить на число «5,31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1,2» заменить на число «0,0»;</w:t>
      </w:r>
    </w:p>
    <w:p>
      <w:pPr>
        <w:pStyle w:val="Normal"/>
        <w:ind w:firstLine="709"/>
        <w:jc w:val="both"/>
        <w:rPr/>
      </w:pPr>
      <w:r>
        <w:rPr/>
        <w:t>в графе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о «2,32» заменить на число «2,12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0,2» заменить на число «0,0»;</w:t>
      </w:r>
    </w:p>
    <w:p>
      <w:pPr>
        <w:pStyle w:val="Normal"/>
        <w:ind w:firstLine="709"/>
        <w:jc w:val="both"/>
        <w:rPr/>
      </w:pPr>
      <w:r>
        <w:rPr/>
        <w:t>в графе 8 «планируемое привлечение средств из внебюджетных источник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о «1,00» заменить на число «0,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1,00» заменить на число «0,0»;</w:t>
      </w:r>
    </w:p>
    <w:p>
      <w:pPr>
        <w:pStyle w:val="Normal"/>
        <w:ind w:firstLine="709"/>
        <w:jc w:val="both"/>
        <w:rPr/>
      </w:pPr>
      <w:r>
        <w:rPr/>
        <w:t>6) в строке «Всего по разделу 1» в графах 4 «общий объем финансирования», 5 «бюджет Воскресенского муниципального района», 8 «планируемое привлечение средств из внебюджетных источников» числа «7,01», «2,82», «1,00» заменить соответственно числами «5,81», «2,62» и «0,0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  в разделе 2  «Создание условий для укрепления здоровья населения»:</w:t>
      </w:r>
    </w:p>
    <w:p>
      <w:pPr>
        <w:pStyle w:val="Normal"/>
        <w:ind w:firstLine="720"/>
        <w:jc w:val="both"/>
        <w:rPr/>
      </w:pPr>
      <w:r>
        <w:rPr/>
        <w:t>1) в строке 2.1. в графах 4 «общий объем финансирования», 7 «планируемое привлечение средств из бюджета Московской области» и 8 «планируемое привлечение средств из внебюджетных источников» числа «7,00», «5,60», «1,40» заменить соответственно числами «7,60», «6,00» и «1,60»;</w:t>
      </w:r>
    </w:p>
    <w:p>
      <w:pPr>
        <w:pStyle w:val="Normal"/>
        <w:ind w:firstLine="720"/>
        <w:jc w:val="both"/>
        <w:rPr/>
      </w:pPr>
      <w:r>
        <w:rPr/>
        <w:t xml:space="preserve">2) в строке 2.1.2.:  </w:t>
      </w:r>
    </w:p>
    <w:p>
      <w:pPr>
        <w:pStyle w:val="Normal"/>
        <w:ind w:firstLine="709"/>
        <w:jc w:val="both"/>
        <w:rPr/>
      </w:pPr>
      <w:r>
        <w:rPr/>
        <w:t>в графе 4 «общий объем финансирования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 г.» число «1,10» заменить на число «0,6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1,10» заменить на число «2,20»;</w:t>
      </w:r>
    </w:p>
    <w:p>
      <w:pPr>
        <w:pStyle w:val="Normal"/>
        <w:ind w:firstLine="709"/>
        <w:jc w:val="both"/>
        <w:rPr/>
      </w:pPr>
      <w:r>
        <w:rPr/>
        <w:t>в графе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 г. число «0,40» заменить на число «0,6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0,40» заменить на число «0,60»;</w:t>
      </w:r>
    </w:p>
    <w:p>
      <w:pPr>
        <w:pStyle w:val="Normal"/>
        <w:ind w:firstLine="709"/>
        <w:jc w:val="both"/>
        <w:rPr/>
      </w:pPr>
      <w:r>
        <w:rPr/>
        <w:t>в графе 8 «планируемое привлечение средств из внебюджетных источник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 г.» число «0,70» заменить на число «0,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о «0,70» заменить на число «1,60»;</w:t>
      </w:r>
    </w:p>
    <w:p>
      <w:pPr>
        <w:pStyle w:val="Normal"/>
        <w:ind w:firstLine="720"/>
        <w:jc w:val="both"/>
        <w:rPr/>
      </w:pPr>
      <w:r>
        <w:rPr/>
        <w:t>3) в строке 2.2 в графах 4 «общий объем финансирования», 5 «Бюджет Воскресенского муниципального района», 7 «планируемое привлечение средств из бюджета Московской области» и 8 «планируемое привлечение средств из внебюджетных источников» числа «422,82», «100,94», «201,46» и «22,50» заменить соответственно числами «324,72», «122,35», «82,01» и «22,43»;</w:t>
      </w:r>
    </w:p>
    <w:p>
      <w:pPr>
        <w:pStyle w:val="Normal"/>
        <w:ind w:firstLine="720"/>
        <w:jc w:val="both"/>
        <w:rPr/>
      </w:pPr>
      <w:r>
        <w:rPr/>
        <w:t>4) в строке 2.2.1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в строке «2013г.» числа «46,30», «10,00», «36,30» заменить соответственно на числа «52,90», «8,88» и «44,01»;</w:t>
      </w:r>
    </w:p>
    <w:p>
      <w:pPr>
        <w:pStyle w:val="Normal"/>
        <w:ind w:firstLine="720"/>
        <w:jc w:val="both"/>
        <w:rPr/>
      </w:pPr>
      <w:r>
        <w:rPr/>
        <w:t>5) в строке 2.2.1. в графах 4 «общий объем финансирования», 5 «Бюджет Воскресенского муниципального района», 7 «планируемое привлечение средств из бюджета Московской области» и 8 «планируемое привлечение средств из внебюджетных источников» в строке «2014г.» числа «151,16», «21,50», «127,16» и «2,50» заменить соответственно на числа «46,46», «40,03», «0,0» и «2,43»;</w:t>
      </w:r>
    </w:p>
    <w:p>
      <w:pPr>
        <w:pStyle w:val="Normal"/>
        <w:ind w:firstLine="720"/>
        <w:jc w:val="both"/>
        <w:rPr/>
      </w:pPr>
      <w:r>
        <w:rPr/>
        <w:t>6) в строке 2.2.1.1.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троке «2013г.»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1,42», «1,42», «0,0» заменить соответственно на числа «9,41», «1,41» и «8,00»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в строке «2014г.»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 числа «1,00», «0,0», «1,00» заменить соответственно на числа «4,71», «3,78» и «0,93»;</w:t>
      </w:r>
    </w:p>
    <w:p>
      <w:pPr>
        <w:pStyle w:val="Normal"/>
        <w:ind w:firstLine="720"/>
        <w:jc w:val="both"/>
        <w:rPr/>
      </w:pPr>
      <w:r>
        <w:rPr/>
        <w:t>7) в строке 2.2.1.2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троке «Итого, в.ч.» числа «9,00», «0,0» заменить соответственно на числа «9,22» и «0,22»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в строке «2013г.» числа «0,0», «0,0» заменить соответственно на числа «0,22», «0,22»;</w:t>
      </w:r>
    </w:p>
    <w:p>
      <w:pPr>
        <w:pStyle w:val="Normal"/>
        <w:ind w:firstLine="720"/>
        <w:jc w:val="both"/>
        <w:rPr/>
      </w:pPr>
      <w:r>
        <w:rPr/>
        <w:t>8) в строке 2.2.1.6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82,73», «47,68», «74,00» заменить соответственно на числа «210,04», «75,28», «73,71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г.» числа «44,58», «8,58», «36,00» заменить соответственно на числа «42,73», «7,01», «35,71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в графах 4 «общий объем финансирования» и 5 «Бюджет Воскресенского муниципального района» добавить соответственно числа «29,17» и «29,17»;</w:t>
      </w:r>
    </w:p>
    <w:p>
      <w:pPr>
        <w:pStyle w:val="Normal"/>
        <w:ind w:firstLine="709"/>
        <w:jc w:val="both"/>
        <w:rPr/>
      </w:pPr>
      <w:r>
        <w:rPr/>
        <w:t>9) в строке 2.2.1.7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 ч.» числа «63,56» и «25,49» заменить соответственно на числа «66,63» и «28,56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г.» добавить соответственно числа «0,24», «0,24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г.» добавить соответственно числа «2,83», «2,83»;</w:t>
      </w:r>
    </w:p>
    <w:p>
      <w:pPr>
        <w:pStyle w:val="Normal"/>
        <w:ind w:firstLine="709"/>
        <w:jc w:val="both"/>
        <w:rPr/>
      </w:pPr>
      <w:r>
        <w:rPr/>
        <w:t>10) в строке 2.2.1.8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 ч.» числа «85,81», «8,81» и «77,00» заменить соответственно на числа «10,90», «10,90» и «0,0»;</w:t>
      </w:r>
    </w:p>
    <w:p>
      <w:pPr>
        <w:pStyle w:val="Normal"/>
        <w:ind w:firstLine="709"/>
        <w:jc w:val="both"/>
        <w:rPr/>
      </w:pPr>
      <w:r>
        <w:rPr/>
        <w:t>- в строке «2014г» числа «83,16», «6,16», «77,00» заменить соответственно на числа «8,25», «8,25», «0,0»;</w:t>
      </w:r>
    </w:p>
    <w:p>
      <w:pPr>
        <w:pStyle w:val="Normal"/>
        <w:ind w:firstLine="709"/>
        <w:jc w:val="both"/>
        <w:rPr/>
      </w:pPr>
      <w:r>
        <w:rPr/>
        <w:t>11) строку 2.2.1.12., 2.2.1.13. исключить;</w:t>
      </w:r>
    </w:p>
    <w:p>
      <w:pPr>
        <w:pStyle w:val="Normal"/>
        <w:ind w:firstLine="709"/>
        <w:jc w:val="both"/>
        <w:rPr/>
      </w:pPr>
      <w:r>
        <w:rPr/>
        <w:t>12) в строке 2.3. в графах 4 «общий объем финансирования» и 5 «Бюджет Воскресенского муниципального района» числа «1,55», «1,55» заменить соответственно на числа «0,40», «0,40»;</w:t>
      </w:r>
    </w:p>
    <w:p>
      <w:pPr>
        <w:pStyle w:val="Normal"/>
        <w:ind w:firstLine="709"/>
        <w:jc w:val="both"/>
        <w:rPr/>
      </w:pPr>
      <w:r>
        <w:rPr/>
        <w:t>13) в строке 2.3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,55», «1,55» заменить соответственно на числа «0,40», «0,4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числа «1,15», «1,15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14) строку 2.3.1.4. исключить;</w:t>
      </w:r>
    </w:p>
    <w:p>
      <w:pPr>
        <w:pStyle w:val="Normal"/>
        <w:ind w:firstLine="709"/>
        <w:jc w:val="both"/>
        <w:rPr/>
      </w:pPr>
      <w:r>
        <w:rPr/>
        <w:t>1.2.3. В разделе 3 «Реализация прав граждан на образование всех уровней  и ступеней, обеспечение доступности качественного образования для детей всех категорий населения независимо от места проживания в районе»:</w:t>
      </w:r>
    </w:p>
    <w:p>
      <w:pPr>
        <w:pStyle w:val="Normal"/>
        <w:ind w:firstLine="709"/>
        <w:jc w:val="both"/>
        <w:rPr/>
      </w:pPr>
      <w:r>
        <w:rPr/>
        <w:t>1) в строке 3.1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616,54», «151,37», «465,17» заменить соответственно на числа «334,87», «84,87», «250,00»;</w:t>
      </w:r>
    </w:p>
    <w:p>
      <w:pPr>
        <w:pStyle w:val="Normal"/>
        <w:ind w:firstLine="709"/>
        <w:jc w:val="both"/>
        <w:rPr/>
      </w:pPr>
      <w:r>
        <w:rPr/>
        <w:t>2) в строке 3.1.1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25,00», «11,25», «213,75» заменить соответственно на числа «232,10», «11,61», «220,5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3г.» числа «217,90», «10,90», «207,01» заменить соответственно на числа «33,92», «4,46», «29,46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2014 г.» добавить соответственно числа «191,08», «6,79» и «184,29»;</w:t>
      </w:r>
    </w:p>
    <w:p>
      <w:pPr>
        <w:pStyle w:val="Normal"/>
        <w:ind w:firstLine="709"/>
        <w:jc w:val="both"/>
        <w:rPr/>
      </w:pPr>
      <w:r>
        <w:rPr/>
        <w:t>3) в строке 3.1.3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7,08», «23,66», «3,42» заменить соответственно на числа «25,37», «25,37», «0,0»;</w:t>
      </w:r>
    </w:p>
    <w:p>
      <w:pPr>
        <w:pStyle w:val="Normal"/>
        <w:ind w:firstLine="709"/>
        <w:jc w:val="both"/>
        <w:rPr/>
      </w:pPr>
      <w:r>
        <w:rPr/>
        <w:t>- в строке «2014 г.» числа «3,60», «0,18», «3,42» заменить соответственно на числа «6,50», «6,50» и «0,0»;</w:t>
      </w:r>
    </w:p>
    <w:p>
      <w:pPr>
        <w:pStyle w:val="Normal"/>
        <w:ind w:firstLine="709"/>
        <w:jc w:val="both"/>
        <w:rPr/>
      </w:pPr>
      <w:r>
        <w:rPr/>
        <w:t>- в строке «2013г.» в графах 4 «общий объем финансирования» и 5 «Бюджет Воскресенского муниципального района» числа «20,40», «20,40» заменить соответственно на числа «15,79», «15,79»;</w:t>
      </w:r>
    </w:p>
    <w:p>
      <w:pPr>
        <w:pStyle w:val="Normal"/>
        <w:ind w:firstLine="709"/>
        <w:jc w:val="both"/>
        <w:rPr/>
      </w:pPr>
      <w:r>
        <w:rPr/>
        <w:t>4) в строке 3.1.4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6,90», «6,90» заменить соответственно на числа «7,20», «7,20»;</w:t>
      </w:r>
    </w:p>
    <w:p>
      <w:pPr>
        <w:pStyle w:val="Normal"/>
        <w:ind w:firstLine="709"/>
        <w:jc w:val="both"/>
        <w:rPr/>
      </w:pPr>
      <w:r>
        <w:rPr/>
        <w:t>- в строке «2014 г.» числа «1,20», «1,20» заменить соответственно на числа «1,50», «1,50»;</w:t>
      </w:r>
    </w:p>
    <w:p>
      <w:pPr>
        <w:pStyle w:val="Normal"/>
        <w:ind w:firstLine="709"/>
        <w:jc w:val="both"/>
        <w:rPr/>
      </w:pPr>
      <w:r>
        <w:rPr/>
        <w:t>5) в строке 3.1.5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4,50», «14,50» заменить соответственно на числа «11,00», «11,00»;</w:t>
      </w:r>
    </w:p>
    <w:p>
      <w:pPr>
        <w:pStyle w:val="Normal"/>
        <w:ind w:firstLine="709"/>
        <w:jc w:val="both"/>
        <w:rPr/>
      </w:pPr>
      <w:r>
        <w:rPr/>
        <w:t>- в строке «2014 г.» числа «4,00», «4,00» заменить соответственно на числа «0,50», «0,50»;</w:t>
      </w:r>
    </w:p>
    <w:p>
      <w:pPr>
        <w:pStyle w:val="Normal"/>
        <w:ind w:firstLine="709"/>
        <w:jc w:val="both"/>
        <w:rPr/>
      </w:pPr>
      <w:r>
        <w:rPr/>
        <w:t>6) в строке 3.1.5.</w:t>
      </w:r>
      <w:r>
        <w:rPr>
          <w:vertAlign w:val="superscript"/>
        </w:rPr>
        <w:t>1</w:t>
      </w:r>
      <w:r>
        <w:rPr/>
        <w:t xml:space="preserve">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,20», «0,20», «2,00» заменить соответственно на числа «1,82», «0,32», «1,50»;</w:t>
      </w:r>
    </w:p>
    <w:p>
      <w:pPr>
        <w:pStyle w:val="Normal"/>
        <w:ind w:firstLine="709"/>
        <w:jc w:val="both"/>
        <w:rPr/>
      </w:pPr>
      <w:r>
        <w:rPr/>
        <w:t>- в строке «2013 г.» числа «1,10», «0,10», «1,00» заменить соответственно на числа «0,66», «0,16» и «0,50»;</w:t>
      </w:r>
    </w:p>
    <w:p>
      <w:pPr>
        <w:pStyle w:val="Normal"/>
        <w:ind w:firstLine="709"/>
        <w:jc w:val="both"/>
        <w:rPr/>
      </w:pPr>
      <w:r>
        <w:rPr/>
        <w:t>- в строке «2014г.» числа «1,10», «0,10», «1,00» заменить соответственно на числа «1,16», «0,16», «1,00»;</w:t>
      </w:r>
    </w:p>
    <w:p>
      <w:pPr>
        <w:pStyle w:val="Normal"/>
        <w:ind w:firstLine="709"/>
        <w:jc w:val="both"/>
        <w:rPr/>
      </w:pPr>
      <w:r>
        <w:rPr/>
        <w:t>7) строку 3.1..6. исключить;</w:t>
      </w:r>
    </w:p>
    <w:p>
      <w:pPr>
        <w:pStyle w:val="Normal"/>
        <w:ind w:firstLine="709"/>
        <w:jc w:val="both"/>
        <w:rPr/>
      </w:pPr>
      <w:r>
        <w:rPr/>
        <w:t>8) в строке 3.1.7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2,20», «22,20» заменить соответственно на числа «2,10», «2,10»;</w:t>
      </w:r>
    </w:p>
    <w:p>
      <w:pPr>
        <w:pStyle w:val="Normal"/>
        <w:ind w:firstLine="709"/>
        <w:jc w:val="both"/>
        <w:rPr/>
      </w:pPr>
      <w:r>
        <w:rPr/>
        <w:t>- в строке «2013 г.» числа «2,20», «2,20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- в строке «2014 г.» числа «20,00», «20,00» заменить соответственно на числа «2,10», «2,10»;</w:t>
      </w:r>
    </w:p>
    <w:p>
      <w:pPr>
        <w:pStyle w:val="Normal"/>
        <w:ind w:firstLine="709"/>
        <w:jc w:val="both"/>
        <w:rPr/>
      </w:pPr>
      <w:r>
        <w:rPr/>
        <w:t>9) в строке 3.1.16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3,40», «1,40», «2,00» заменить соответственно на числа «1,40», «1,40», «0,0»;</w:t>
      </w:r>
    </w:p>
    <w:p>
      <w:pPr>
        <w:pStyle w:val="Normal"/>
        <w:ind w:firstLine="709"/>
        <w:jc w:val="both"/>
        <w:rPr/>
      </w:pPr>
      <w:r>
        <w:rPr/>
        <w:t>- в строке «2013 г.» числа «1,30», «0,30», «1,00» заменить соответственно на числа «0,30», «0,30» и «0,0»;</w:t>
      </w:r>
    </w:p>
    <w:p>
      <w:pPr>
        <w:pStyle w:val="Normal"/>
        <w:ind w:firstLine="709"/>
        <w:jc w:val="both"/>
        <w:rPr/>
      </w:pPr>
      <w:r>
        <w:rPr/>
        <w:t>- в строке «2014г.» числа «1,30», «0,30», «1,00» заменить соответственно на числа «0,30», «0,30», «0,0»;</w:t>
      </w:r>
    </w:p>
    <w:p>
      <w:pPr>
        <w:pStyle w:val="Normal"/>
        <w:ind w:firstLine="709"/>
        <w:jc w:val="both"/>
        <w:rPr/>
      </w:pPr>
      <w:r>
        <w:rPr/>
        <w:t>10) в строке 3.1.19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9,60», «17,50» заменить соответственно на числа «18,67», «16,57»;</w:t>
      </w:r>
    </w:p>
    <w:p>
      <w:pPr>
        <w:pStyle w:val="Normal"/>
        <w:ind w:firstLine="709"/>
        <w:jc w:val="both"/>
        <w:rPr/>
      </w:pPr>
      <w:r>
        <w:rPr/>
        <w:t>- в строке «2013 г.» числа «5,60», «5,60» заменить соответственно на числа «5,58», «5,58»;</w:t>
      </w:r>
    </w:p>
    <w:p>
      <w:pPr>
        <w:pStyle w:val="Normal"/>
        <w:ind w:firstLine="709"/>
        <w:jc w:val="both"/>
        <w:rPr/>
      </w:pPr>
      <w:r>
        <w:rPr/>
        <w:t>- в строке «2014г.» числа «11,00», «11,00» заменить соответственно на числа «10,09», «10,09»;</w:t>
      </w:r>
    </w:p>
    <w:p>
      <w:pPr>
        <w:pStyle w:val="Normal"/>
        <w:ind w:firstLine="709"/>
        <w:jc w:val="both"/>
        <w:rPr/>
      </w:pPr>
      <w:r>
        <w:rPr/>
        <w:t>11) строки 3.1.21., 3.1.22., 3.1.23. исключить;</w:t>
      </w:r>
    </w:p>
    <w:p>
      <w:pPr>
        <w:pStyle w:val="Normal"/>
        <w:ind w:firstLine="709"/>
        <w:jc w:val="both"/>
        <w:rPr/>
      </w:pPr>
      <w:r>
        <w:rPr/>
        <w:t>12) в строке 3.1.24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3,60», «13,60» заменить соответственно на числа «7,36», «7,36»;</w:t>
      </w:r>
    </w:p>
    <w:p>
      <w:pPr>
        <w:pStyle w:val="Normal"/>
        <w:ind w:firstLine="709"/>
        <w:jc w:val="both"/>
        <w:rPr/>
      </w:pPr>
      <w:r>
        <w:rPr/>
        <w:t>- в строке «2013 г.» числа «2,00», «2,00» заменить соответственно на числа «4,06», «4,06»;</w:t>
      </w:r>
    </w:p>
    <w:p>
      <w:pPr>
        <w:pStyle w:val="Normal"/>
        <w:ind w:firstLine="709"/>
        <w:jc w:val="both"/>
        <w:rPr/>
      </w:pPr>
      <w:r>
        <w:rPr/>
        <w:t>- в строке «2014г.» числа «11,60», «11,60» заменить соответственно на числа «3,30», «3,30»;</w:t>
      </w:r>
    </w:p>
    <w:p>
      <w:pPr>
        <w:pStyle w:val="Normal"/>
        <w:ind w:firstLine="709"/>
        <w:jc w:val="both"/>
        <w:rPr/>
      </w:pPr>
      <w:r>
        <w:rPr/>
        <w:t>13) в строке 3.1.24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2,00», «12,00» заменить соответственно на числа «5,09», «5,09»;</w:t>
      </w:r>
    </w:p>
    <w:p>
      <w:pPr>
        <w:pStyle w:val="Normal"/>
        <w:ind w:firstLine="709"/>
        <w:jc w:val="both"/>
        <w:rPr/>
      </w:pPr>
      <w:r>
        <w:rPr/>
        <w:t>- в строке «2013 г.» числа «2,00», «2,00» заменить соответственно на числа «2,79», «2,79»;</w:t>
      </w:r>
    </w:p>
    <w:p>
      <w:pPr>
        <w:pStyle w:val="Normal"/>
        <w:ind w:firstLine="709"/>
        <w:jc w:val="both"/>
        <w:rPr/>
      </w:pPr>
      <w:r>
        <w:rPr/>
        <w:t>- в строке «2014г.» числа «10,00», «10,00» заменить соответственно на числа «2,30», «2,30»;</w:t>
      </w:r>
    </w:p>
    <w:p>
      <w:pPr>
        <w:pStyle w:val="Normal"/>
        <w:ind w:firstLine="709"/>
        <w:jc w:val="both"/>
        <w:rPr/>
      </w:pPr>
      <w:r>
        <w:rPr/>
        <w:t>14) в строке 3.1.24.2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,60», «1,60» заменить соответственно на числа «2,27», «2,27»;</w:t>
      </w:r>
    </w:p>
    <w:p>
      <w:pPr>
        <w:pStyle w:val="Normal"/>
        <w:ind w:firstLine="709"/>
        <w:jc w:val="both"/>
        <w:rPr/>
      </w:pPr>
      <w:r>
        <w:rPr/>
        <w:t>- в строке «2013 г.» добавить числа «1,27», «1,27»;</w:t>
      </w:r>
    </w:p>
    <w:p>
      <w:pPr>
        <w:pStyle w:val="Normal"/>
        <w:ind w:firstLine="709"/>
        <w:jc w:val="both"/>
        <w:rPr/>
      </w:pPr>
      <w:r>
        <w:rPr/>
        <w:t>- в строке «2014г.» числа «1,60», «1,60» заменить соответственно на числа «1,00», «1,00»;</w:t>
      </w:r>
    </w:p>
    <w:p>
      <w:pPr>
        <w:pStyle w:val="Normal"/>
        <w:ind w:firstLine="709"/>
        <w:jc w:val="both"/>
        <w:rPr/>
      </w:pPr>
      <w:r>
        <w:rPr/>
        <w:t>15) в строке 3.3 в графах 4 «общий объем финансирования», 5 «Бюджет Воскресенского муниципального района» и 7«планируемое привлечение средств из бюджета Московской области» числа «36,42», «2,75» и «33,67» заменить соответственно на числа «43,655, «2,917» и «40,738»;</w:t>
      </w:r>
    </w:p>
    <w:p>
      <w:pPr>
        <w:pStyle w:val="Normal"/>
        <w:ind w:firstLine="709"/>
        <w:jc w:val="both"/>
        <w:rPr/>
      </w:pPr>
      <w:r>
        <w:rPr/>
        <w:t>16) в строке 3.3.4 в графах 4 «общий объем финансирования», 5 «Бюджет Воскресенского муниципального района» и 7«планируемое привлечение средств из бюджета Московской области» числа «26,12», «0,0» и «26,12» заменить соответственно на числа «33,36», «0,17» и «33,19»;</w:t>
      </w:r>
    </w:p>
    <w:p>
      <w:pPr>
        <w:pStyle w:val="Normal"/>
        <w:ind w:firstLine="709"/>
        <w:jc w:val="both"/>
        <w:rPr/>
      </w:pPr>
      <w:r>
        <w:rPr/>
        <w:t>17) в строке «ВСЕГО по разделу 3»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656,91», «158,07» и «498,84» заменить соответственно на числа «382,481», «91,748» и «290,733»;</w:t>
      </w:r>
    </w:p>
    <w:p>
      <w:pPr>
        <w:pStyle w:val="Normal"/>
        <w:ind w:firstLine="709"/>
        <w:jc w:val="both"/>
        <w:rPr/>
      </w:pPr>
      <w:r>
        <w:rPr/>
        <w:t>1.2.4. В разделе 4 «Создание условий для обеспечения поселений услугами культуры, физкультуры и спорта, организация и осуществление мероприятий межпоселенческого характера по работе с детьми и молодежью»:</w:t>
      </w:r>
    </w:p>
    <w:p>
      <w:pPr>
        <w:pStyle w:val="Normal"/>
        <w:ind w:firstLine="709"/>
        <w:jc w:val="both"/>
        <w:rPr/>
      </w:pPr>
      <w:r>
        <w:rPr/>
        <w:t>1) в строке 4.1.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59,27», «58,27» и «0,0» заменить соответственно на числа «245,01», «101,51» и «142,50»;</w:t>
      </w:r>
    </w:p>
    <w:p>
      <w:pPr>
        <w:pStyle w:val="Normal"/>
        <w:ind w:firstLine="709"/>
        <w:jc w:val="both"/>
        <w:rPr/>
      </w:pPr>
      <w:r>
        <w:rPr/>
        <w:t>2) в строке 4.1.3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,22», «2,22» заменить соответственно на числа «5,50», «5,50»;</w:t>
      </w:r>
    </w:p>
    <w:p>
      <w:pPr>
        <w:pStyle w:val="Normal"/>
        <w:ind w:firstLine="709"/>
        <w:jc w:val="both"/>
        <w:rPr/>
      </w:pPr>
      <w:r>
        <w:rPr/>
        <w:t>- в строке «2014г.» числа «0,12», «0,12» заменить соответственно на числа «3,40», «3,40»;</w:t>
      </w:r>
    </w:p>
    <w:p>
      <w:pPr>
        <w:pStyle w:val="Normal"/>
        <w:ind w:firstLine="709"/>
        <w:jc w:val="both"/>
        <w:rPr/>
      </w:pPr>
      <w:r>
        <w:rPr/>
        <w:t>3) в строке 4.1.4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31,40», «31,40» заменить соответственно на числа «48,03», «48,03»;</w:t>
      </w:r>
    </w:p>
    <w:p>
      <w:pPr>
        <w:pStyle w:val="Normal"/>
        <w:ind w:firstLine="709"/>
        <w:jc w:val="both"/>
        <w:rPr/>
      </w:pPr>
      <w:r>
        <w:rPr/>
        <w:t>- в строке «2013 г.» числа «25,40», «25,40» заменить соответственно на числа «28,03», «28,03»;</w:t>
      </w:r>
    </w:p>
    <w:p>
      <w:pPr>
        <w:pStyle w:val="Normal"/>
        <w:ind w:firstLine="709"/>
        <w:jc w:val="both"/>
        <w:rPr/>
      </w:pPr>
      <w:r>
        <w:rPr/>
        <w:t>- в строке «2014г.» числа «3,00», «3,00» заменить соответственно на числа «17,00», «17,00»;</w:t>
      </w:r>
    </w:p>
    <w:p>
      <w:pPr>
        <w:pStyle w:val="Normal"/>
        <w:ind w:firstLine="709"/>
        <w:jc w:val="both"/>
        <w:rPr/>
      </w:pPr>
      <w:r>
        <w:rPr/>
        <w:t>4) в строке 4.1.5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,35», «1,35» заменить соответственно на числа «6,16», «6,16»;</w:t>
      </w:r>
    </w:p>
    <w:p>
      <w:pPr>
        <w:pStyle w:val="Normal"/>
        <w:ind w:firstLine="709"/>
        <w:jc w:val="both"/>
        <w:rPr/>
      </w:pPr>
      <w:r>
        <w:rPr/>
        <w:t>- в строке «2013 г.» числа «0,60», «0,60» заменить соответственно на числа «2,91», «2,91»;</w:t>
      </w:r>
    </w:p>
    <w:p>
      <w:pPr>
        <w:pStyle w:val="Normal"/>
        <w:ind w:firstLine="709"/>
        <w:jc w:val="both"/>
        <w:rPr/>
      </w:pPr>
      <w:r>
        <w:rPr/>
        <w:t>- в строке «2014г.» добавить числа «2,50», «2,50»;</w:t>
      </w:r>
    </w:p>
    <w:p>
      <w:pPr>
        <w:pStyle w:val="Normal"/>
        <w:ind w:firstLine="709"/>
        <w:jc w:val="both"/>
        <w:rPr/>
      </w:pPr>
      <w:r>
        <w:rPr/>
        <w:t>5) в строке 4.1.6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,50», «2,50» заменить соответственно на числа «2,34», «2,34»;</w:t>
      </w:r>
    </w:p>
    <w:p>
      <w:pPr>
        <w:pStyle w:val="Normal"/>
        <w:ind w:firstLine="709"/>
        <w:jc w:val="both"/>
        <w:rPr/>
      </w:pPr>
      <w:r>
        <w:rPr/>
        <w:t>- в строке «2013 г.» числа «2,50», «2,50» заменить соответственно на числа «2,34», «2,34»;</w:t>
      </w:r>
    </w:p>
    <w:p>
      <w:pPr>
        <w:pStyle w:val="Normal"/>
        <w:ind w:firstLine="709"/>
        <w:jc w:val="both"/>
        <w:rPr/>
      </w:pPr>
      <w:r>
        <w:rPr/>
        <w:t>6) в строке 4.1.7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3,00», «12,00» заменить соответственно на числа «6,10», «5,10»;</w:t>
      </w:r>
    </w:p>
    <w:p>
      <w:pPr>
        <w:pStyle w:val="Normal"/>
        <w:ind w:firstLine="709"/>
        <w:jc w:val="both"/>
        <w:rPr/>
      </w:pPr>
      <w:r>
        <w:rPr/>
        <w:t>- в строке «2014 г.» числа «12,00», «12,00» заменить соответственно на числа «5,10», «5,10»;</w:t>
      </w:r>
    </w:p>
    <w:p>
      <w:pPr>
        <w:pStyle w:val="Normal"/>
        <w:ind w:firstLine="709"/>
        <w:jc w:val="both"/>
        <w:rPr/>
      </w:pPr>
      <w:r>
        <w:rPr/>
        <w:t>7) дополнить таблицу строками 4.1.8. и 4.1.9. следующего содержания по всем граф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992"/>
        <w:gridCol w:w="992"/>
        <w:gridCol w:w="1134"/>
        <w:gridCol w:w="1134"/>
        <w:gridCol w:w="851"/>
        <w:gridCol w:w="992"/>
        <w:gridCol w:w="1559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задач и мероп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щий объем финан-сирова-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 Воскре-сенского муници-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ируемое привлечение средств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еде-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1.8. </w:t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и приобретение оборудования в МУ "СК"Химик"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9.</w:t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ектирование и строительство физкультурно- оздоровительного комплекса с универсальным спортивным залом по адресу: г.Воскресенск, ул.Ломонос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8) в строке 4.2. в графах 4 «общий объем финансирования» и 5 «Бюджет Воскресенского муниципального района» числа «39,55», «39,55» заменить соответственно на числа «26,55», «26,55»;</w:t>
      </w:r>
    </w:p>
    <w:p>
      <w:pPr>
        <w:pStyle w:val="Normal"/>
        <w:ind w:firstLine="709"/>
        <w:jc w:val="both"/>
        <w:rPr/>
      </w:pPr>
      <w:r>
        <w:rPr/>
        <w:t>9) в строке 4.2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7,87», «27,87» заменить соответственно на числа «18,05», «18,05»;</w:t>
      </w:r>
    </w:p>
    <w:p>
      <w:pPr>
        <w:pStyle w:val="Normal"/>
        <w:ind w:firstLine="709"/>
        <w:jc w:val="both"/>
        <w:rPr/>
      </w:pPr>
      <w:r>
        <w:rPr/>
        <w:t>- в строке «2013 г.» числа «6,77», «6,77» заменить соответственно на числа «1,50», «1,50»;</w:t>
      </w:r>
    </w:p>
    <w:p>
      <w:pPr>
        <w:pStyle w:val="Normal"/>
        <w:ind w:firstLine="709"/>
        <w:jc w:val="both"/>
        <w:rPr/>
      </w:pPr>
      <w:r>
        <w:rPr/>
        <w:t>- в строке «2014г.» числа «7,20», «7,20» заменить соответственно на числа «2,65», «2,65»;</w:t>
      </w:r>
    </w:p>
    <w:p>
      <w:pPr>
        <w:pStyle w:val="Normal"/>
        <w:ind w:firstLine="709"/>
        <w:jc w:val="both"/>
        <w:rPr/>
      </w:pPr>
      <w:r>
        <w:rPr/>
        <w:t>10) в строке 4.2.2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1,68», «11,68» заменить соответственно на числа «8,50», «8,50»;</w:t>
      </w:r>
    </w:p>
    <w:p>
      <w:pPr>
        <w:pStyle w:val="Normal"/>
        <w:ind w:firstLine="709"/>
        <w:jc w:val="both"/>
        <w:rPr/>
      </w:pPr>
      <w:r>
        <w:rPr/>
        <w:t>- в строке «2013 г.» числа «1,59», «1,59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- в строке «2014г.» числа «1,59», «1,59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11) в строке 4.4 в графах 4 «общий объем финансирования», 5 «Бюджет Воскресенского муниципального района» и 7«планируемое привлечение средств из бюджета Московской области» числа «4,21», «0,0» и «4,21» заменить соответственно на числа «31,545», «7,462» и «24,083»;</w:t>
      </w:r>
    </w:p>
    <w:p>
      <w:pPr>
        <w:pStyle w:val="Normal"/>
        <w:ind w:firstLine="709"/>
        <w:jc w:val="both"/>
        <w:rPr/>
      </w:pPr>
      <w:r>
        <w:rPr/>
        <w:t>12) в строке 4.4.1 в графах 4 «общий объем финансирования», 5 «Бюджет Воскресенского муниципального района» и 7«планируемое привлечение средств из бюджета Московской области»:</w:t>
      </w:r>
    </w:p>
    <w:p>
      <w:pPr>
        <w:pStyle w:val="Normal"/>
        <w:ind w:firstLine="709"/>
        <w:jc w:val="both"/>
        <w:rPr/>
      </w:pPr>
      <w:r>
        <w:rPr/>
        <w:t>- в строке «Итого, в т.ч.» числа «4,21», «0,0» и «4,21» заменить соответственно на числа «31,545», «7,462» и «24,083»;</w:t>
      </w:r>
    </w:p>
    <w:p>
      <w:pPr>
        <w:pStyle w:val="Normal"/>
        <w:ind w:firstLine="709"/>
        <w:jc w:val="both"/>
        <w:rPr/>
      </w:pPr>
      <w:r>
        <w:rPr/>
        <w:t>- в строке «2014г.» добавить числа «27,34», «6,04» и «21,30»;</w:t>
      </w:r>
    </w:p>
    <w:p>
      <w:pPr>
        <w:pStyle w:val="Normal"/>
        <w:ind w:firstLine="709"/>
        <w:jc w:val="both"/>
        <w:rPr/>
      </w:pPr>
      <w:r>
        <w:rPr/>
        <w:t>13) в строке «ВСЕГО по разделу 4»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103,03», «97,82» и «4,21» заменить соответственно на числа «303,10», «135,517» и «166,583»;</w:t>
      </w:r>
    </w:p>
    <w:p>
      <w:pPr>
        <w:pStyle w:val="Normal"/>
        <w:ind w:firstLine="709"/>
        <w:jc w:val="both"/>
        <w:rPr/>
      </w:pPr>
      <w:r>
        <w:rPr/>
        <w:t>1.2.5. В разделе 5 «Создание условий для  социально-экономического развития района»:</w:t>
      </w:r>
    </w:p>
    <w:p>
      <w:pPr>
        <w:pStyle w:val="Normal"/>
        <w:ind w:firstLine="709"/>
        <w:jc w:val="both"/>
        <w:rPr/>
      </w:pPr>
      <w:r>
        <w:rPr/>
        <w:t>1) в строке 5.2.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 числа «25,19», «9,19» и «16,00» заменить соответственно на числа «24,69», «9,89» и «14,80»;</w:t>
      </w:r>
    </w:p>
    <w:p>
      <w:pPr>
        <w:pStyle w:val="Normal"/>
        <w:ind w:firstLine="709"/>
        <w:jc w:val="both"/>
        <w:rPr/>
      </w:pPr>
      <w:r>
        <w:rPr/>
        <w:t>2) в строке 5.2.1.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4,19», «9,19», «5,00» заменить соответственно на числа «13,69», «9,89», «3,80»;</w:t>
      </w:r>
    </w:p>
    <w:p>
      <w:pPr>
        <w:pStyle w:val="Normal"/>
        <w:ind w:firstLine="709"/>
        <w:jc w:val="both"/>
        <w:rPr/>
      </w:pPr>
      <w:r>
        <w:rPr/>
        <w:t>- в строке «2014г.» числа «2,80», «1,60» и «1,2» заменить соответственно на числа «2,30», «2,30» и «0,0»;</w:t>
      </w:r>
    </w:p>
    <w:p>
      <w:pPr>
        <w:pStyle w:val="Normal"/>
        <w:ind w:firstLine="709"/>
        <w:jc w:val="both"/>
        <w:rPr/>
      </w:pPr>
      <w:r>
        <w:rPr/>
        <w:t>3) в строке 5.8. в графах 4 «общий объем финансирования» и 5 «Бюджет Воскресенского муниципального района» числа «7,50», «7,50» заменить соответственно на числа «6,00», «6,00»;</w:t>
      </w:r>
    </w:p>
    <w:p>
      <w:pPr>
        <w:pStyle w:val="Normal"/>
        <w:ind w:firstLine="709"/>
        <w:jc w:val="both"/>
        <w:rPr/>
      </w:pPr>
      <w:r>
        <w:rPr/>
        <w:t>4) в строке 5.8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2,50», «2,50» заменить соответственно на числа «2,00»,  «2,00»;</w:t>
      </w:r>
    </w:p>
    <w:p>
      <w:pPr>
        <w:pStyle w:val="Normal"/>
        <w:ind w:firstLine="709"/>
        <w:jc w:val="both"/>
        <w:rPr/>
      </w:pPr>
      <w:r>
        <w:rPr/>
        <w:t>- в строке «2013г.» числа «0,50», «0,50» заменить соответственно на числа «0,0», «0,0»;</w:t>
      </w:r>
    </w:p>
    <w:p>
      <w:pPr>
        <w:pStyle w:val="Normal"/>
        <w:ind w:firstLine="709"/>
        <w:jc w:val="both"/>
        <w:rPr/>
      </w:pPr>
      <w:r>
        <w:rPr/>
        <w:t>5) в строке 5.8.2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5,00», «5,00» заменить соответственно на числа «4,00»,  «4,00»;</w:t>
      </w:r>
    </w:p>
    <w:p>
      <w:pPr>
        <w:pStyle w:val="Normal"/>
        <w:ind w:firstLine="709"/>
        <w:jc w:val="both"/>
        <w:rPr/>
      </w:pPr>
      <w:r>
        <w:rPr/>
        <w:t>- в строке «2013г.» числа «2,50», «2,50» заменить соответственно на числа «1,11», «1,11»;</w:t>
      </w:r>
    </w:p>
    <w:p>
      <w:pPr>
        <w:pStyle w:val="Normal"/>
        <w:ind w:firstLine="709"/>
        <w:jc w:val="both"/>
        <w:rPr/>
      </w:pPr>
      <w:r>
        <w:rPr/>
        <w:t>- в строке «2014г.» числа «2,50», «2,50» заменить соответственно на числа «2,89», «2,89»;</w:t>
      </w:r>
    </w:p>
    <w:p>
      <w:pPr>
        <w:pStyle w:val="Normal"/>
        <w:ind w:firstLine="709"/>
        <w:jc w:val="both"/>
        <w:rPr/>
      </w:pPr>
      <w:r>
        <w:rPr/>
        <w:t>6) строку 5.13.3 исключить;</w:t>
      </w:r>
    </w:p>
    <w:p>
      <w:pPr>
        <w:pStyle w:val="Normal"/>
        <w:ind w:firstLine="709"/>
        <w:jc w:val="both"/>
        <w:rPr/>
      </w:pPr>
      <w:r>
        <w:rPr/>
        <w:t>7) строки 5.18.</w:t>
      </w:r>
      <w:r>
        <w:rPr>
          <w:vertAlign w:val="superscript"/>
        </w:rPr>
        <w:t xml:space="preserve">1 </w:t>
      </w:r>
      <w:r>
        <w:rPr/>
        <w:t>и 5.18.</w:t>
      </w:r>
      <w:r>
        <w:rPr>
          <w:vertAlign w:val="superscript"/>
        </w:rPr>
        <w:t>1</w:t>
      </w:r>
      <w:r>
        <w:rPr/>
        <w:t>1 по графам 1-8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992"/>
        <w:gridCol w:w="992"/>
        <w:gridCol w:w="851"/>
        <w:gridCol w:w="992"/>
        <w:gridCol w:w="850"/>
        <w:gridCol w:w="127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задач и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щий объем финан-сирова-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оскре-сенского муници-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ируемое привлечение средств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оздание условий для развития малого и среднего предприни-мательства на территории Воскресенского муниципаль-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18.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внешней среды развития малого предпринимательства, развитие различных форм поддержки субъектов малого бизнеса, развитие молодёжного пред-принимательства, содействие в вопросах подготовки и повы-шения квалификации кадров, популяризация предприни-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8) в строке 5.20.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 числа «1,05», «1,05» и «0,0» заменить соответственно на числа «4,65», «4,45» и «0,20»;</w:t>
      </w:r>
    </w:p>
    <w:p>
      <w:pPr>
        <w:pStyle w:val="Normal"/>
        <w:ind w:firstLine="709"/>
        <w:jc w:val="both"/>
        <w:rPr/>
      </w:pPr>
      <w:r>
        <w:rPr/>
        <w:t>9) в строке 5.20.1. в графах 4 «общий объем финансирования», 5 «Бюджет Воскресенского муниципального района» и 8 «планируемое привлечение средств из внебюджетных источник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Итого, в т.ч.» числа «1,05», «1,05», «0,0» заменить соответственно на числа «4,65», «4,45», «0,20»;</w:t>
      </w:r>
    </w:p>
    <w:p>
      <w:pPr>
        <w:pStyle w:val="Normal"/>
        <w:ind w:firstLine="709"/>
        <w:jc w:val="both"/>
        <w:rPr/>
      </w:pPr>
      <w:r>
        <w:rPr/>
        <w:t>- в строке «2014г.» числа «0,60», «0,60» и «0,0» заменить соответственно на числа «4,20», «4,00» и «0,20»;</w:t>
      </w:r>
    </w:p>
    <w:p>
      <w:pPr>
        <w:pStyle w:val="Normal"/>
        <w:ind w:firstLine="709"/>
        <w:jc w:val="both"/>
        <w:rPr/>
      </w:pPr>
      <w:r>
        <w:rPr/>
        <w:t xml:space="preserve">10) в строке «Всего по разделу 5» в графах 4 «Общий объем финансирования», 5 «Бюджет Воскресенского муниципального района», 6 «планируемое привлечение средств из Федерального бюджета», 7 </w:t>
      </w:r>
      <w:r>
        <w:rPr>
          <w:color w:val="FF0000"/>
        </w:rPr>
        <w:t xml:space="preserve"> </w:t>
      </w:r>
      <w:r>
        <w:rPr/>
        <w:t>«планируемое привлечение средств из бюджета Московской области» и 8 «планируемое привлечение средств из внебюджетных источников» числа «145,51», «23,79», «2,71», «99,94» и «19,07»  заменить соответственно числами «145,90», «26,64», «2,55», «99.75»  и «16,96»;</w:t>
      </w:r>
    </w:p>
    <w:p>
      <w:pPr>
        <w:pStyle w:val="Normal"/>
        <w:ind w:firstLine="709"/>
        <w:jc w:val="both"/>
        <w:rPr/>
      </w:pPr>
      <w:r>
        <w:rPr/>
        <w:t>1.2.6. В разделе 7 «Формирование эффективной системы профилактики экстремизма и терроризма на территории района»:</w:t>
      </w:r>
    </w:p>
    <w:p>
      <w:pPr>
        <w:pStyle w:val="Normal"/>
        <w:ind w:firstLine="709"/>
        <w:jc w:val="both"/>
        <w:rPr/>
      </w:pPr>
      <w:r>
        <w:rPr/>
        <w:t>1) в строке 7.1. в графах 4 «общий объем финансирования» и 5 «Бюджет Воскресенского муниципального района» числа «0,22», «0,22» заменить соответственно на числа «1,35», «1,35»;</w:t>
      </w:r>
    </w:p>
    <w:p>
      <w:pPr>
        <w:pStyle w:val="Normal"/>
        <w:ind w:firstLine="709"/>
        <w:jc w:val="both"/>
        <w:rPr/>
      </w:pPr>
      <w:r>
        <w:rPr/>
        <w:t>2) в строке 7.1.1. в графах 4 «общий объем финансирования» и 5 «Бюджет Воскресен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-  в строке «Итого, в т.ч.» числа «0,22», «0,22» заменить соответственно на числа «1,35», «1,35»;</w:t>
      </w:r>
    </w:p>
    <w:p>
      <w:pPr>
        <w:pStyle w:val="Normal"/>
        <w:ind w:firstLine="709"/>
        <w:jc w:val="both"/>
        <w:rPr/>
      </w:pPr>
      <w:r>
        <w:rPr/>
        <w:t>- в строке «2013г.» добавить числа «0,51», «0,51»;</w:t>
      </w:r>
    </w:p>
    <w:p>
      <w:pPr>
        <w:pStyle w:val="Normal"/>
        <w:ind w:firstLine="709"/>
        <w:jc w:val="both"/>
        <w:rPr/>
      </w:pPr>
      <w:r>
        <w:rPr/>
        <w:t>- в строке «2014г.» добавить числа «0,63», «0,63»;</w:t>
      </w:r>
    </w:p>
    <w:p>
      <w:pPr>
        <w:pStyle w:val="Normal"/>
        <w:ind w:firstLine="709"/>
        <w:jc w:val="both"/>
        <w:rPr/>
      </w:pPr>
      <w:r>
        <w:rPr/>
        <w:t>3) строки 7.2. и 7.2.1. по графам 1-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992"/>
        <w:gridCol w:w="992"/>
        <w:gridCol w:w="851"/>
        <w:gridCol w:w="992"/>
        <w:gridCol w:w="850"/>
        <w:gridCol w:w="127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задач и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щий объем финан-сирова-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оскре-сенского муници-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ируемое привлечение средств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профилактике терроризма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,9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ализация мероприятий раздела 4 «Профилактика терроризма» комплексной программы «Профилактика преступлений и правонарушений на территории Воскресенского муниципального района  на 2009-2011 годы».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4) в строке «ВСЕГО по разделу 7» в графах 4 «общий объем финансирования», 5 «Бюджет Воскресенского муниципального района», 7 «планируемое привлечение средств из бюджета Московской области» и 8 «планируемое привлечение средств из внебюджетных источников» числа «21,65», «19,34», «0,0» и «2,31» заменить соответственно на числа «68,33», «41,71», «24,20» и «2,42»;</w:t>
      </w:r>
    </w:p>
    <w:p>
      <w:pPr>
        <w:pStyle w:val="Normal"/>
        <w:ind w:firstLine="709"/>
        <w:jc w:val="both"/>
        <w:rPr/>
      </w:pPr>
      <w:r>
        <w:rPr/>
        <w:t>1.2.7. В разделе 9 «Развитие системы энергосбережения и повышения энергетической эффективности на территории района»:</w:t>
      </w:r>
    </w:p>
    <w:p>
      <w:pPr>
        <w:pStyle w:val="Normal"/>
        <w:ind w:firstLine="709"/>
        <w:jc w:val="both"/>
        <w:rPr/>
      </w:pPr>
      <w:r>
        <w:rPr/>
        <w:t>1) строки 9.1., 9.1.1.  и итог по всему разделу 9 по графам 1-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992"/>
        <w:gridCol w:w="992"/>
        <w:gridCol w:w="851"/>
        <w:gridCol w:w="992"/>
        <w:gridCol w:w="850"/>
        <w:gridCol w:w="127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задач и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щий объем финан-сирова-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жидаемый результат  выполнения мероприятия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оскре-сенского муници-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ируемое привлечение средств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энергосберегающих технологий в учреждениях социальной сферы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энергетических обследований в учреждениях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по разделу 9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  <w:r>
        <w:rPr/>
        <w:t>»;</w:t>
      </w:r>
    </w:p>
    <w:p>
      <w:pPr>
        <w:pStyle w:val="Normal"/>
        <w:jc w:val="both"/>
        <w:rPr/>
      </w:pPr>
      <w:r>
        <w:rPr/>
        <w:t>1.2.8. В разделе 10 «Реформирование и повышение эффективности организации муниципального управления»:</w:t>
      </w:r>
    </w:p>
    <w:p>
      <w:pPr>
        <w:pStyle w:val="Normal"/>
        <w:ind w:firstLine="709"/>
        <w:jc w:val="both"/>
        <w:rPr/>
      </w:pPr>
      <w:r>
        <w:rPr/>
        <w:t>1) в строке 10.2 в графах 4 «Общий объем финансирования», 5 «Бюджет Воскресенского муниципального района» и 7 «планируемое привлечение средств из бюджета Московской области» числа «46,28», «26,08» и «20,20» заменить соответственно числами «35,69», «20,40» и «15,29»;</w:t>
      </w:r>
    </w:p>
    <w:p>
      <w:pPr>
        <w:pStyle w:val="Normal"/>
        <w:ind w:firstLine="709"/>
        <w:jc w:val="both"/>
        <w:rPr/>
      </w:pPr>
      <w:r>
        <w:rPr/>
        <w:t>2) строку 10.2.2.  и итог по разделу 10 изложить в следующей редакции по всем графам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58"/>
        <w:gridCol w:w="901"/>
        <w:gridCol w:w="900"/>
        <w:gridCol w:w="900"/>
        <w:gridCol w:w="895"/>
        <w:gridCol w:w="975"/>
        <w:gridCol w:w="18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рок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ий объем финан-сирова-ни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>
                <w:sz w:val="20"/>
                <w:szCs w:val="20"/>
              </w:rPr>
              <w:t>Бюджет Воскре-сенского муници-пального район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>
                <w:sz w:val="20"/>
                <w:szCs w:val="20"/>
              </w:rPr>
              <w:t>бюджета Москов-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>
                <w:sz w:val="20"/>
                <w:szCs w:val="20"/>
              </w:rPr>
              <w:t>Внебюд-жетных источни-к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и повышение качества предоставления муниципальных услуг на базе многофункционального цен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2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5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2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5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 10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3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15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0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9. В строке «Всего по программе» в графах 4 «Общий объем финансирования», 5 «Бюджет Воскресенского муниципального района», 6 «планируемое привлечение средств из Федерального бюджета», 7 «планируемое привлечение средств из бюджета Московской области» и 8 «планируемое привлечение средств из внебюджетных источников» числа «1429,18», «447,66», «100,63», «833,43» и «47,46»  заменить соответственно числами «1326,26», «492,26», «100,47», «687,75»  и «45,78»;</w:t>
      </w:r>
    </w:p>
    <w:p>
      <w:pPr>
        <w:pStyle w:val="Normal"/>
        <w:ind w:firstLine="709"/>
        <w:jc w:val="both"/>
        <w:rPr/>
      </w:pPr>
      <w:r>
        <w:rPr/>
        <w:t>1.2.10. в строке «Кроме того муниципальные гарантии» в графе 4 «Общий объем финансирования» и в графе 5 «Бюджет Воскресенского муниципального района»  числа «8,00» и «8,00» заменить числами «0,0», и «0,0»;</w:t>
      </w:r>
    </w:p>
    <w:p>
      <w:pPr>
        <w:pStyle w:val="Normal"/>
        <w:ind w:firstLine="720"/>
        <w:jc w:val="both"/>
        <w:rPr/>
      </w:pPr>
      <w:r>
        <w:rPr/>
        <w:t>1.3.  В приложении 2 «Показатели эффективности выполнения Программы комплексного социально-экономического развития Воскресенского муниципального района в динамике лет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пункте 5 строку 3 исключить по графам 5-12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ункт 1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851"/>
        <w:gridCol w:w="1984"/>
        <w:gridCol w:w="709"/>
        <w:gridCol w:w="992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ланируемый объем финансирования на решение данной задачи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оказатели, характеризующие достижение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Еди-ница измерен-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Базовое значение показателя (на начало реализа-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ируемые значения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редства бюджета Воскресенского муни-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ругие источ-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кадрового потенциала системы образования, повышение статуса работников образ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педагогических работников, участвующих в конкурсах педагогического мастерства, инновационной и экспериментальной работе и в мероприятиях по диссеминации опыта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в 2014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в 2014 г. средней заработной платы педагогических работников образовательных учреждений общего образования до уровня не ниже  средней заработной платы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в 2014 г. оплаты труда педагогов учреждений дополнительного образования детей до уровня не ниже среднего для учителе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пункт 14.2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42"/>
        <w:gridCol w:w="709"/>
        <w:gridCol w:w="1984"/>
        <w:gridCol w:w="709"/>
        <w:gridCol w:w="992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ланируемый объем финансирования на решение данной задачи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оказатели, характеризующие достижение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и-ница измерен-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Базовое значение показателя (на начало реализа-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ируемые значения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редства бюджета Воскрес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кадрового потенциала сферы культуры, физической культуры и спорта, повышение статуса работников муниципаль-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оведение в 2014 году средней заработной платы работников учреждений культуры до средней заработной платы в Московской обла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в 2014 году  оплаты труда педагогов учреждений дополнительного образования детей до уровня не ниже среднего для учителе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В Приложении №3 к Программе комплексного социально-экономического развития Воскресенского муниципального района  «Совершенствование нормативной правовой базы Воскресенского муниципального района»:</w:t>
      </w:r>
    </w:p>
    <w:p>
      <w:pPr>
        <w:pStyle w:val="Normal"/>
        <w:suppressAutoHyphens w:val="false"/>
        <w:ind w:firstLine="709"/>
        <w:jc w:val="both"/>
        <w:rPr/>
      </w:pPr>
      <w:r>
        <w:rPr/>
        <w:t>1.4.1. ввести строки 47-56 в следующей редакции:</w:t>
      </w:r>
    </w:p>
    <w:p>
      <w:pPr>
        <w:pStyle w:val="Normal"/>
        <w:suppressAutoHyphens w:val="false"/>
        <w:jc w:val="both"/>
        <w:rPr/>
      </w:pPr>
      <w:r>
        <w:rPr/>
        <w:tab/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1276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муниципаль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и, решаемые муниципальным правовым ак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b/>
                <w:b/>
                <w:sz w:val="20"/>
                <w:szCs w:val="20"/>
              </w:rPr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Развитие здравоохранения Воскресенского муниципального района Московской области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МУ «Управление здравоохранения администрации Воскресен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ind w:right="126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«Охрана окружающей среды на территории Воскресенского муниципального района Московской области 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тдел инвестиций, промышленности, транспорта, связи и сельского хозяйства администрации Воскрес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Сохранение и развитие культуры Воскресенского муниципального района на 2014 - 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sz w:val="23"/>
                <w:szCs w:val="22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У «Управление культуры администрации Воскресен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Развитие физической культуры  и спорта в Воскресенском муниципальном районе  на 2013-2015 годы»  «Воскресенский район – «Кузница чемпионов» и утверждении муниципальной программы «Развитие физической культуры и спорта в Воскресенском муниципальном районе Московской области на 2013-2015 годы» «Воскресенский район – «Кузница чемпионов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порткомитет  администрации Воскрес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>«Развитие дошкольного и общего образования Воскресенского муниципального района Московской области на 2012- 2014 годы» и утверждении муниципальной программы «Развитие дошкольного и общего образования Воскресенского муниципального района  Московской области на 2012- 2014 годы» в новой редакции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У «Управление образования администрации Воскресен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3"/>
                <w:szCs w:val="22"/>
              </w:rPr>
              <w:t>«Совершенствование системы  информационного обеспечения муниципального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 xml:space="preserve">управления Воскресенского  муниципального района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на 2012-2014 годы» и утверждении муниципальной программы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тдел информационных технологий и защиты информации ИАиОКУ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О переименовании долгосрочной целевой  программы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Снижение административных барьеров, повышение качества предоставления                        государственных и муниципальных услуг на базе многофункционального центра              предоставления    государственных и муниципальных услуг на 2013-2015 годы» и утверждении муниципальной программы «Снижение административных барьеров,  повышение качества предоставления государственных и муниципальных услуг на базе     многофункционального    центра предоставления государственных и муниципальных услуг на территории Воскресенского муниципального района Московской области на 2013-2015 годы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тдел информационных технологий и защиты информации ИАиОКУ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«Развитие малого и среднего предпринимательства на территории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оскресенского муниципального района Московской области на 2013- 2016 годы» и утверждении муниципальной программы «Развитие малого и среднего предпринимательства на территории Воскресенского муниципального района Московской области  на  2013-2016 годы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Отдел потребительского рынка и услуг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>
          <w:trHeight w:val="6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>«Энергосбережение и повышение энергетической эффективности в бюджетной сфере Воскресенского муниципального района на 2013- 2015 годы» и утвердить муниципальную программу  «Энергосбережение и повышение энергетической эффективности в бюджетной сфере Воскресенского муниципального района Московской области на  2013-2015 годы» 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правление ЖКК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highlight w:val="yellow"/>
              </w:rPr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О переименовании долгосрочной целевой программы </w:t>
            </w:r>
          </w:p>
          <w:p>
            <w:pPr>
              <w:pStyle w:val="Normal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«Повышение качества управления муниципальными финансами Воскресенского муниципального района  Московской области на период 2013-2015 годов» и утверждении муниципальной программы «Повышение качества управления муниципальными финансами Воскресенского муниципального района Московской области  на   2013-2015 годы» в новой редакции</w:t>
            </w:r>
            <w:r>
              <w:rPr>
                <w:b/>
                <w:sz w:val="23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3"/>
                <w:szCs w:val="22"/>
              </w:rPr>
              <w:t>Постановление МУ «Администрация Воскресенского муниципальн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013-201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правление финансо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2"/>
              </w:rPr>
              <w:t>Дальнейшее внедрение метода программно-целевого использования бюджетных средств</w:t>
            </w:r>
          </w:p>
        </w:tc>
      </w:tr>
    </w:tbl>
    <w:p>
      <w:pPr>
        <w:pStyle w:val="Normal"/>
        <w:suppressAutoHyphens w:val="false"/>
        <w:jc w:val="right"/>
        <w:rPr>
          <w:color w:val="0070C0"/>
          <w:sz w:val="22"/>
          <w:szCs w:val="22"/>
        </w:rPr>
      </w:pPr>
      <w:r>
        <w:rPr/>
        <w:t>»;</w:t>
      </w:r>
    </w:p>
    <w:p>
      <w:pPr>
        <w:pStyle w:val="Normal"/>
        <w:ind w:firstLine="709"/>
        <w:rPr/>
      </w:pPr>
      <w:r>
        <w:rPr/>
        <w:t xml:space="preserve">1.5. Приложение №4 к Программе комплексного социально-экономического развития Воскресенского муниципального района «Структура финансирования Программы комплексного социально-экономического развития Воскресенского муниципального района на 2010-2014 годы по источникам финансирования и видам расходов» изложить в следующей редакции: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26"/>
        <w:gridCol w:w="1933"/>
        <w:gridCol w:w="1630"/>
        <w:gridCol w:w="1478"/>
        <w:gridCol w:w="1775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 виды расход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Воскресенского муниципального района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привлечение средств из: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го бюджета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сковской области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х источ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ВСЕГО,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объемы средств из федерального бюджета и бюджета Московской области ежегодно уточняются при разработке соответствующих бюджетов</w:t>
      </w:r>
    </w:p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6. В таблице Приложение №5 к Программе комплексного социально-экономического развития Воскресенского муниципального района  «Эффективность инвестиционных проектов, вошедших в программу комплексного социально-экономического развития Воскресенского муниципального района на 2010-2014 годы»:</w:t>
      </w:r>
    </w:p>
    <w:p>
      <w:pPr>
        <w:pStyle w:val="Normal"/>
        <w:ind w:firstLine="709"/>
        <w:jc w:val="both"/>
        <w:rPr/>
      </w:pPr>
      <w:r>
        <w:rPr/>
        <w:t>1.6.1. в строке первой:</w:t>
      </w:r>
    </w:p>
    <w:p>
      <w:pPr>
        <w:pStyle w:val="Normal"/>
        <w:jc w:val="both"/>
        <w:rPr/>
      </w:pPr>
      <w:r>
        <w:rPr/>
        <w:t xml:space="preserve">- в графе 11 «Стоимость проекта на 2012 г.» число «7,1» заменить числом «0,0»; </w:t>
      </w:r>
    </w:p>
    <w:p>
      <w:pPr>
        <w:pStyle w:val="Normal"/>
        <w:jc w:val="both"/>
        <w:rPr/>
      </w:pPr>
      <w:r>
        <w:rPr/>
        <w:t>- в графе 12  «Стоимость проекта на 2013 г.» число «217,9» заменить числом «33,92»;</w:t>
      </w:r>
    </w:p>
    <w:p>
      <w:pPr>
        <w:pStyle w:val="Normal"/>
        <w:jc w:val="both"/>
        <w:rPr/>
      </w:pPr>
      <w:r>
        <w:rPr/>
        <w:t>- в графе 13  «Стоимость проекта на 2014 г.» число «0,0» заменить числом «191,08»;</w:t>
      </w:r>
    </w:p>
    <w:p>
      <w:pPr>
        <w:pStyle w:val="Normal"/>
        <w:ind w:firstLine="709"/>
        <w:jc w:val="both"/>
        <w:rPr/>
      </w:pPr>
      <w:r>
        <w:rPr/>
        <w:t>1.6.2. строку три  исключить;</w:t>
      </w:r>
    </w:p>
    <w:p>
      <w:pPr>
        <w:pStyle w:val="Normal"/>
        <w:ind w:firstLine="709"/>
        <w:jc w:val="both"/>
        <w:rPr/>
      </w:pPr>
      <w:r>
        <w:rPr/>
        <w:t>1.6.3. в строке шестой:</w:t>
      </w:r>
    </w:p>
    <w:p>
      <w:pPr>
        <w:pStyle w:val="Normal"/>
        <w:jc w:val="both"/>
        <w:rPr/>
      </w:pPr>
      <w:r>
        <w:rPr/>
        <w:t xml:space="preserve">- в графе 10 «Стоимость проекта на 2011 г.» число «0,0» заменить числом «0,5»; </w:t>
      </w:r>
    </w:p>
    <w:p>
      <w:pPr>
        <w:pStyle w:val="Normal"/>
        <w:jc w:val="both"/>
        <w:rPr/>
      </w:pPr>
      <w:r>
        <w:rPr/>
        <w:t xml:space="preserve">- в графе 12 «Стоимость проекта на 2013 г.»  число «0,5» заменить числом «0,0»;  </w:t>
      </w:r>
    </w:p>
    <w:p>
      <w:pPr>
        <w:pStyle w:val="Normal"/>
        <w:ind w:firstLine="709"/>
        <w:jc w:val="both"/>
        <w:rPr/>
      </w:pPr>
      <w:r>
        <w:rPr/>
        <w:t>1.6.4. в строке седьмой:</w:t>
      </w:r>
    </w:p>
    <w:p>
      <w:pPr>
        <w:pStyle w:val="Normal"/>
        <w:jc w:val="both"/>
        <w:rPr/>
      </w:pPr>
      <w:r>
        <w:rPr/>
        <w:t>- в графе 8 «Всего» число «5,0» заменить числом «4,0»;</w:t>
      </w:r>
    </w:p>
    <w:p>
      <w:pPr>
        <w:pStyle w:val="Normal"/>
        <w:jc w:val="both"/>
        <w:rPr/>
      </w:pPr>
      <w:r>
        <w:rPr/>
        <w:t>- графу 12 «Стоимость проекта на 2013 г.»  число «2,5» заменить числом «1,11»;</w:t>
      </w:r>
    </w:p>
    <w:p>
      <w:pPr>
        <w:pStyle w:val="Normal"/>
        <w:jc w:val="both"/>
        <w:rPr/>
      </w:pPr>
      <w:r>
        <w:rPr/>
        <w:t>- графу 13 «Стоимость проекта на 2014 г.» число «2,5» заменить числом «2,89»;</w:t>
      </w:r>
    </w:p>
    <w:p>
      <w:pPr>
        <w:pStyle w:val="Normal"/>
        <w:ind w:firstLine="709"/>
        <w:jc w:val="both"/>
        <w:rPr/>
      </w:pPr>
      <w:r>
        <w:rPr/>
        <w:t>1.6.5. строку восемь, девять, одиннадцать и двенадцать исключить;</w:t>
      </w:r>
    </w:p>
    <w:p>
      <w:pPr>
        <w:pStyle w:val="Normal"/>
        <w:ind w:firstLine="709"/>
        <w:jc w:val="both"/>
        <w:rPr/>
      </w:pPr>
      <w:r>
        <w:rPr/>
        <w:t>1.6.6. дополнить строкой тринадца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720"/>
        <w:gridCol w:w="975"/>
        <w:gridCol w:w="1559"/>
        <w:gridCol w:w="709"/>
        <w:gridCol w:w="708"/>
        <w:gridCol w:w="709"/>
        <w:gridCol w:w="709"/>
        <w:gridCol w:w="708"/>
        <w:gridCol w:w="851"/>
      </w:tblGrid>
      <w:tr>
        <w:trPr>
          <w:tblHeader w:val="true"/>
          <w:trHeight w:val="54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ние инвестиции-онных проект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-ние про-ек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-лиза-ци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</w:t>
              <w:br/>
              <w:t>мощ-ность (ед. изм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эффект от реализ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проекта ( млн.рублей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79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0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-ство универ-сального физкультур-но-оздоро-вительного компле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14 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зал -24 чел./смену, тренажерный зал – 30 чел./смен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жителей Воскресенского муниципального района, вовлеченных в систематические занятия физкультурой и спорт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Con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85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>».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нтроль за исполнением настоящего решения возложить на постоянные комиссии Совета депутатов по вопросам экономической политики, землепользования, промышленности, строительства, жилищно-коммунального хозяйства и поддержке предпринимательства (Назаров И.И.)  по вопросам бюджета, муниципальной собственности, финансовой и налоговой политике (Бормашов В.В.) и первого заместителя руководителя администрации Воскресенского муниципального района Дудку В.И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Глава</w:t>
      </w:r>
    </w:p>
    <w:p>
      <w:pPr>
        <w:pStyle w:val="Normal"/>
        <w:suppressAutoHyphens w:val="false"/>
        <w:ind w:left="360" w:hanging="0"/>
        <w:rPr/>
      </w:pPr>
      <w:r>
        <w:rPr/>
        <w:t xml:space="preserve">Воскресенского муниципального района                                                           А.М.Калинник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singl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4:00Z</dcterms:created>
  <dc:creator>Фролова</dc:creator>
  <dc:description/>
  <cp:keywords/>
  <dc:language>en-US</dc:language>
  <cp:lastModifiedBy>Melnik</cp:lastModifiedBy>
  <cp:lastPrinted>2014-05-21T13:37:00Z</cp:lastPrinted>
  <dcterms:modified xsi:type="dcterms:W3CDTF">2014-05-22T05:51:00Z</dcterms:modified>
  <cp:revision>130</cp:revision>
  <dc:subject/>
  <dc:title>ПРОЕКТ</dc:title>
</cp:coreProperties>
</file>