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оскресенского муниципального района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сковской област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right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__ _______2016  №____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« Предоставление мест для одиночного, родственного захороне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rFonts w:eastAsia="PMingLiU;新細明體"/>
          <w:b/>
          <w:b/>
          <w:bCs/>
          <w:kern w:val="2"/>
          <w:sz w:val="24"/>
          <w:szCs w:val="24"/>
        </w:rPr>
      </w:pPr>
      <w:r>
        <w:rPr>
          <w:rFonts w:eastAsia="PMingLiU;新細明體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/>
      </w:pPr>
      <w:r>
        <w:rPr>
          <w:b/>
          <w:bCs/>
          <w:kern w:val="2"/>
          <w:sz w:val="24"/>
          <w:szCs w:val="24"/>
          <w:lang w:val="en-US"/>
        </w:rPr>
        <w:t>I</w:t>
      </w:r>
      <w:r>
        <w:rPr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 «П</w:t>
      </w:r>
      <w:r>
        <w:rPr>
          <w:rFonts w:eastAsia="PMingLiU;新細明體"/>
          <w:bCs/>
          <w:sz w:val="24"/>
          <w:szCs w:val="24"/>
        </w:rPr>
        <w:t>редоставление места для одиночн</w:t>
      </w:r>
      <w:bookmarkStart w:id="0" w:name="_GoBack"/>
      <w:bookmarkEnd w:id="0"/>
      <w:r>
        <w:rPr>
          <w:rFonts w:eastAsia="PMingLiU;新細明體"/>
          <w:bCs/>
          <w:sz w:val="24"/>
          <w:szCs w:val="24"/>
        </w:rPr>
        <w:t xml:space="preserve">ого, родственного захоронения» </w:t>
      </w:r>
      <w:r>
        <w:rPr>
          <w:sz w:val="24"/>
          <w:szCs w:val="24"/>
        </w:rPr>
        <w:t xml:space="preserve">(далее - административный регламент) устанавливает стандарт предоставления муниципальной услуги по предоставлению </w:t>
      </w:r>
      <w:r>
        <w:rPr>
          <w:rFonts w:eastAsia="PMingLiU;新細明體"/>
          <w:bCs/>
          <w:sz w:val="24"/>
          <w:szCs w:val="24"/>
        </w:rPr>
        <w:t>места для одиночного, родственного захоронения</w:t>
      </w:r>
      <w:r>
        <w:rPr>
          <w:sz w:val="24"/>
          <w:szCs w:val="24"/>
        </w:rPr>
        <w:t xml:space="preserve"> (далее - муниципальная услуга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должностных лиц администрации Воскресенского муниципального района Московской области, муниципальных служащих и специалисто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 администрации Воскресенского муниципального района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ставляется физическим и юридическим  лицам, взявшим на себя обязанность осуществить погребение умершего, обратившиеся с заявлением о предоставлении места для захоронений (далее – заявител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708"/>
        <w:jc w:val="both"/>
        <w:rPr/>
      </w:pPr>
      <w:r>
        <w:rPr>
          <w:sz w:val="24"/>
          <w:szCs w:val="24"/>
        </w:rPr>
        <w:t>При обращении за получением муниципальной услуги от имени заявителей взаимодействие с отделом потребительского рынка и услуг управления развития отраслей экономики и инвестиций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и специалистами администрации Воскресенского муниципального района и сотрудниками многофункциональных центров предоставления государственных и муниципальных услуг Московской области, расположенных на территории Воскресенского муниципального района (далее – многофункциональные центр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именование и почтовые адреса администрации Воскресенского муниципального района  и отдела потребительского рынка и услуг управления развития отраслей экономики и инвестиций администрации Воскресенского муниципального района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правочные номера телефонов отдела потребительского рынка и услуг управления развития отраслей экономики и инвестиций администрации Воскресенского муниципального района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адрес официального сайта Воскресенского муниципального района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фик работы отдела потребительского рынка и услуг управления развития отраслей экономики и инвестиций администрации Воскресенского муниципального района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 перечень типовых, наиболее актуальных вопросов граждан, относящихся к компетенции администрации Воскресенского муниципального района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администрации Воскресенского муниципального района и многофункциональных центров, предназначенных для приема заявителей, на официальном сайте Воскресенского муниципального района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 о месте нахождения администрации Воскресенского муниципального района и отдела потребительского рынка и услуг управления развития отраслей экономики и инвестиций администрации Воскресенского муниципального района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При общении с гражданами муниципальные служащие и специалисты отдела потребительского рынка и услуг управления развития отраслей экономики и инвестиций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 xml:space="preserve">Муниципальная услуга «Предоставление </w:t>
      </w:r>
      <w:r>
        <w:rPr>
          <w:rFonts w:eastAsia="PMingLiU;新細明體"/>
          <w:bCs/>
          <w:sz w:val="24"/>
          <w:szCs w:val="24"/>
        </w:rPr>
        <w:t>места для одиночного, родственного захоронен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Уполномоченным органом местного самоуправления в сфере погребения и похоронного дела Воскресенского муниципального района Московской области – администрацией Воскресен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Администрация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Воскресен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ами предоставления муниципальной услуги являются: 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еста для одиночного захоронения и выдача удостоверения об одиночном захоронении, в случае появления близких родственников, иных родственников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еста для родственного захоронения и выдача удостоверения о родственном захоронении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Воскресенского муниципального района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в срок не позднее 1 рабочего дня, следующего за днем поступления в  администрации Воскресенского муниципального района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и Воскресенского муниципального района, осуществляется в срок не позднее 1 рабочего дня, следующего за днем поступления в администрацию Воскресенского муниципального района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чего дня, следующего за днем поступления в администрации Воскресен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не превышает 5 рабочих дн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даты регистрации запроса заявителя о предоставлении муниципальной услуги в администрацию Воскресенского муниципального района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существления погребения в настоящее время срок предоставления муниципальной услуги не может превышать 1 рабочего дня с момента обращения заявителя в администрацию Воскресенского муниципального района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Воскресен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 администрацию Воскресенского муниципального района, передачи результата предоставления муниципальной услуги из администрации Воскресенского муниципального района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 Воскресенского муниципального района, а также передачи результата муниципальной услуги из администрации Воскресенского муниципального района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в многофункциональный центр устанавливаются соглашением о взаимодействии между администрацией Воскресенского муниципального района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и многофункциональным цент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15  минут при обращении в администрацию Воскресенского муниципального района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с момента обращения заявителя в администрацию Воскресен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онституцией Российской Федерации (</w:t>
      </w:r>
      <w:r>
        <w:rPr>
          <w:sz w:val="24"/>
          <w:szCs w:val="24"/>
        </w:rPr>
        <w:t>Российская газета № 7, от 21.01.2009, Собрание законодательства Российской Федерации № 4 от 26.01.2009, ст. 445</w:t>
      </w:r>
      <w:r>
        <w:rPr>
          <w:bCs/>
          <w:sz w:val="24"/>
          <w:szCs w:val="24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sz w:val="24"/>
          <w:szCs w:val="24"/>
        </w:rPr>
        <w:t>Федеральным законом от 12.01.1996 года № 8-ФЗ «О погребении и похоронном деле» (</w:t>
      </w:r>
      <w:r>
        <w:rPr>
          <w:bCs/>
          <w:sz w:val="24"/>
          <w:szCs w:val="24"/>
        </w:rPr>
        <w:t>Собрание законодательства Российской Федерации,</w:t>
      </w:r>
      <w:r>
        <w:rPr>
          <w:rFonts w:eastAsia="Calibri"/>
          <w:sz w:val="24"/>
          <w:szCs w:val="24"/>
          <w:lang w:eastAsia="en-US"/>
        </w:rPr>
        <w:t xml:space="preserve"> 15.01.1996, N 3, ст. 146,</w:t>
      </w:r>
      <w:r>
        <w:rPr>
          <w:rFonts w:eastAsia="PMingLiU;新細明體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Российская газета, № 12, 20.01.1996</w:t>
      </w:r>
      <w:r>
        <w:rPr>
          <w:rFonts w:eastAsia="PMingLiU;新細明體"/>
          <w:sz w:val="24"/>
          <w:szCs w:val="24"/>
        </w:rPr>
        <w:t>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 (Российская газета    № 20 от 08.10.2003, Собрание законодательства Российской Федерации № 40 от 06.10.2003, ст. 3822, Парламентская газета № 186 от 08.10.2003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Российская газета № 95 от 05.05.2006, Собрание законодательства Российской Федерации № 19 от 08.05.2006, ст. 2060, Парламентская газета № 70-71 от 11.05.2006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законом от 27.07.2006 № 152-ФЗ «</w:t>
      </w:r>
      <w:r>
        <w:rPr>
          <w:rFonts w:eastAsia="Calibri"/>
          <w:sz w:val="24"/>
          <w:szCs w:val="24"/>
          <w:lang w:eastAsia="en-US"/>
        </w:rPr>
        <w:t>О персональных данных»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(Российская газета, № 165, 29.07.2006, Собрание законодательства </w:t>
      </w:r>
      <w:r>
        <w:rPr>
          <w:bCs/>
          <w:sz w:val="24"/>
          <w:szCs w:val="24"/>
        </w:rPr>
        <w:t>Российской Федерации</w:t>
      </w:r>
      <w:r>
        <w:rPr>
          <w:rFonts w:eastAsia="Calibri"/>
          <w:sz w:val="24"/>
          <w:szCs w:val="24"/>
          <w:lang w:eastAsia="en-US"/>
        </w:rPr>
        <w:t xml:space="preserve"> , 31.07.2006, N 31 (1 ч.), ст. 3451, Парламентская газета, № 126-127, 03.08.2006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законом от 27.07.2010 №210-ФЗ «Об организации предоставления государственных и муниципальных услуг» (Российская газета № 168 от 30.07.2010, Собрание законодательства Российской Федерации, № 31 от 02.08.2010, ст. 4179), (далее - Федеральный закон № 210-ФЗ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законом от 06.04.2011 № 63-ФЗ «Об электронной подписи» Парламентская газета, № 17, 08-14.04.2011, Российская газета, N 75, 08.04.2011, Собрание законодательства Российской Федерации, 11.04.2011, № 15, ст. 2036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законом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«одного окна» (Собрание законодательства Российской Федерации, 30.07.2012, № 31, ст. 4322, Российская газета, № 172, 30.07.2012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аконом Московской области от 17.07.2007 № 115/2007-ОЗ «О погребении и похоронном деле в Московской области» (принят постановлением Мособлдумы от 04.07.2007 № 15/13-П), Ежедневные Новости. Подмосковье, N 133, 26.07.2007</w:t>
      </w:r>
      <w:r>
        <w:rPr>
          <w:rFonts w:eastAsia="PMingLiU;新細明體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№ 77, 05.05.2011, Информационный вестник Правительства Московской области, № 5, 31.05.2011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Распоряжением Министерства потребительского рынка и услуг Московской области от 29.11.2012 № 29-Р «О реализации отдельных положений Закона Московской области N 115/2007-ОЗ "О погребении и похоронном деле в Московской области», (Ежедневные Новости. Подмосковье, № 9, 22.01.2013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PMingLiU;新細明體"/>
          <w:sz w:val="24"/>
          <w:szCs w:val="24"/>
        </w:rPr>
        <w:t>Уставом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sz w:val="24"/>
          <w:szCs w:val="24"/>
        </w:rPr>
        <w:t>Воскресенского муниципального района</w:t>
      </w:r>
      <w:r>
        <w:rPr>
          <w:rFonts w:eastAsia="PMingLiU;新細明體"/>
          <w:sz w:val="24"/>
          <w:szCs w:val="24"/>
        </w:rPr>
        <w:t xml:space="preserve"> Московской област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Положением о погребении и похоронном деле на территориях сельских поселений Воскресенского муниципального района Московской области, утвержденным постановлением администрации Воскресенского муниципального района от 31.05.2016 №1049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PMingLiU;新細明體"/>
          <w:i/>
          <w:i/>
          <w:sz w:val="24"/>
          <w:szCs w:val="24"/>
        </w:rPr>
      </w:pPr>
      <w:r>
        <w:rPr>
          <w:sz w:val="24"/>
          <w:szCs w:val="24"/>
        </w:rPr>
        <w:t>настоящим административным регламентом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PMingLiU;新細明體"/>
          <w:i/>
          <w:i/>
          <w:sz w:val="24"/>
          <w:szCs w:val="24"/>
        </w:rPr>
      </w:pPr>
      <w:r>
        <w:rPr>
          <w:rFonts w:eastAsia="PMingLiU;新細明體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обращении о предоставлении места для одиночного захоронен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- заявление о предоставлении муниципальной услуг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 предоставлении места для одиночного захоронения специализированной службы по вопросам похоронного дела (образец представлен в Приложении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или иного документа, удостоверяющего личность заявителя, либо копия доверенности на имя сотрудника специализированной службы по вопросам похоронного дела, с приложением подлинника для сверк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я свидетельства о смерти с приложением подлинника для сверки (выдается в органах записи актов гражданского состояния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я документа, подтверждающего согласие органов внутренних дел на погребение указанных умерших, с приложением подлинника для сверки - в случае, если места для одиночных захоронений предоставляются для погребения умерших, личность которых не установлена (выдается в органах внутренних дел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обращении о выдаче удостоверения о захоронении, если место для одиночного захоронения было предоставлено ранее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едоставлении муниципальной услуги (образец представлен в Приложении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смерти с приложением подлинника для сверки – (выдается в органах записи актов гражданского состояния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подтверждающих родственные отношения с умершим с приложением подлинника для сверки (свидетельства о государственной регистрации актов гражданского состояния, выданные органом записи актов гражданского состояния, свидетельство о рождении умершего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при обращении о предоставлении места для родственного захоро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заявление о предоставлении муниципальной услуг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 предоставлении места для родственного захоронения заявителя, взявшего на себя обязанность осуществить погребение умершего (образец представлен в Приложен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пия свидетельства о смерти с приложением подлинника для с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копия справки о кремации с приложением подлинника для сверки при захоронении урны с прахом после кремаци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для подзахоронения на месте родственных, семейных (родовых) захоронений предо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 заявление о подзахороне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достоверение о соответствующем захороне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пия паспорта или иного документа, удостоверяющего личность заявителя с приложением подлинника для с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отариально удостоверенное согласие лица, на которого зарегистрировано место захоронения (в случаях, если заявитель не является лицом, на которого зарегистрировано данное место захоронени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пия свидетельства о смерти с приложением подлинника для с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пия справки о кремации с приложением подлинника для сверки при захоронении урны с прахом после крем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 отсутствия у заявителя копий указанных документов их изготовление обеспечивается специалистами </w:t>
      </w:r>
      <w:r>
        <w:rPr>
          <w:sz w:val="24"/>
          <w:szCs w:val="24"/>
        </w:rPr>
        <w:t>администрации Воскресенского муниципального район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бумажном виде форма заявления может быть получена заявителем непосредственно в отделе потребительского рынка и услуг управления развития отраслей экономики и инвестиций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ом центре</w:t>
      </w:r>
      <w:r>
        <w:rPr>
          <w:i/>
          <w:sz w:val="24"/>
          <w:szCs w:val="24"/>
        </w:rPr>
        <w:t>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ети Интернет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vm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е центры не вправе требовать от заявител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left="0" w:hanging="0"/>
        <w:contextualSpacing/>
        <w:jc w:val="center"/>
        <w:outlineLvl w:val="2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 законодательно установленные основания для отказа в приеме заявления и документо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е центр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итель является недееспособны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действующим законодательством исте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представление заявителем одного или более документов, указанных в пункте 25 настоящего административного регламе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исьменный отказ в предоставлении муниципальной услуги подписывается начальником управ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звития отраслей экономики и инвестиций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 требованию заявителя, отказ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Style22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 при соблюдении установленного размера бесплатно предоставляемого места захорон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едоставление муниципальных услуг осуществляется в специально выделенных для этих целей помещениях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многофункциональных центров.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фамилии, имени, отчестве и должности сотрудника администрации Воскресенского муниципального района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ем комплекта документов, необходимых для осуществ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отсутствие жалоб на решения, действия (бездействие) должностных лиц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служащих, специалистов в ход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олжительность ожидания в очереди при обращении заявителя администрацию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 получения муниципальной услуги не может превышать 15 минут.</w:t>
      </w:r>
    </w:p>
    <w:p>
      <w:pPr>
        <w:pStyle w:val="Normal"/>
        <w:tabs>
          <w:tab w:val="clear" w:pos="720"/>
          <w:tab w:val="left" w:pos="1134" w:leader="none"/>
          <w:tab w:val="left" w:pos="1714" w:leader="none"/>
        </w:tabs>
        <w:autoSpaceDE w:val="false"/>
        <w:spacing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Воскресенского муниципального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Воскресенского муниципального района</w:t>
      </w:r>
      <w:r>
        <w:rPr>
          <w:i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существления мониторинга хода предоставления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№ 63-ФЗ и требованиями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№ 210-ФЗ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5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3 дней с даты направления запроса о предоставлении муниципальной услуги в электронной форме заявитель предоставляет в администрацию Воскресенского муниципального района документы, представленные в пункте 25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при личном обращении заявителя в </w:t>
      </w:r>
      <w:r>
        <w:rPr>
          <w:sz w:val="24"/>
          <w:szCs w:val="24"/>
        </w:rPr>
        <w:t>администрацию Воскресенского муниципального района</w:t>
      </w:r>
      <w:r>
        <w:rPr>
          <w:rFonts w:eastAsia="PMingLiU;新細明體"/>
          <w:sz w:val="24"/>
          <w:szCs w:val="24"/>
        </w:rPr>
        <w:t xml:space="preserve"> или многофункциональный центр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по телефону </w:t>
      </w:r>
      <w:r>
        <w:rPr>
          <w:sz w:val="24"/>
          <w:szCs w:val="24"/>
        </w:rPr>
        <w:t>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через официальный сайт </w:t>
      </w:r>
      <w:r>
        <w:rPr>
          <w:sz w:val="24"/>
          <w:szCs w:val="24"/>
        </w:rPr>
        <w:t>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пись заявителей производится на текущий рабочий день либо на следующий рабочий день. Предварительная запись на определенное время заканчивается за 2 часа до наступления этого времен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sz w:val="24"/>
          <w:szCs w:val="24"/>
        </w:rPr>
        <w:t>Воскресенского муниципального района</w:t>
      </w:r>
      <w:r>
        <w:rPr>
          <w:rFonts w:eastAsia="PMingLiU;新細明體"/>
          <w:sz w:val="24"/>
          <w:szCs w:val="24"/>
        </w:rPr>
        <w:t xml:space="preserve"> или многофункционального центра, за 2 часа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График приема (приемное время) заявителей по предварительной записи устанавливается руководителем администрации Воскресенского муниципального района</w:t>
      </w:r>
      <w:r>
        <w:rPr>
          <w:rFonts w:eastAsia="PMingLiU;新細明體"/>
          <w:sz w:val="24"/>
          <w:szCs w:val="24"/>
        </w:rPr>
        <w:t xml:space="preserve"> или многофункционального центра</w:t>
      </w:r>
      <w:r>
        <w:rPr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Воскресенского муниципального района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в администрации Воскресенского муниципального района: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заявителя;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before="60" w:after="6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Normal"/>
        <w:widowControl w:val="false"/>
        <w:spacing w:before="60" w:after="6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необходимости осуществления погребения в настоящее время заявитель лично обращается в администрацию Воскресенского муниципального район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ступлении заявления и прилагаемых к нему документов посредством личного обращения заявителя в администрацию Воскресенского муниципального района или многофункциональный центр, специалист, ответственный за прием документов, осуществляет следующую последовательность действий: 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верку копий представленных документов с их оригиналами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яет заявление и комплектность прилагаемых к нему документов на соответствие перечню документов, предусмотренных пунктом 25 административного регламента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учает копию описи заявителю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ногофункционального центра, ответственный за прием документов, в дополнение к действиям, указанным в пункте 83 административного регламента, при наличии всех документов и сведений, предусмотренных пунктом 25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 Воскресен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ногофункционального центра, ответственный за организацию направления заявления и прилагаемых к нему документов в администрацию Воскресенского муниципального района, организует передачу заявления и документов, представленных заявителем, в администрацию Воскресенского муниципального района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администрации Воскресенского муниципального района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 поступлении заявления и прилагаемых к нему документов в администрацию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чтового отправления специалист администрации Воскресенского муниципального района, ответственный за прием заявлений и документов, осуществляет действия согласно пункту 83 административного регламента, кроме действий, предусмотренных подпунктами 2, 4 пункта 83 административного регламента.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Воскресенского муниципального район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Воскресенского муниципального района подлинники документов (копии, заверенные в установленном порядке), указанных в пункте 25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существления административной процедуры по приему заявления и документов, необходимых для предоставления места для одиночного, родственного не может превышать 2 рабочих дней с момента поступления заявления в администрацию Воскресенского муниципального района или многофункциональный центр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гребение должно быть осуществлено в настоящее время, прием заявления и документов, необходимых для предоставления муниципальной услуги, осуществляется администрацией Воскресенского муниципального района в момент обращения заявител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администрации - передача заявления и прилагаемых к нему документов сотруднику администрации Воскресенского муниципального района, ответственному за регистрацию поступившего запроса на предоставление муниципальной услуги;</w:t>
      </w:r>
    </w:p>
    <w:p>
      <w:pPr>
        <w:pStyle w:val="Style22"/>
        <w:autoSpaceDE w:val="false"/>
        <w:spacing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в многофункциональных центрах при наличии всех документов, предусмотренных пунктом 25 административного регламента, – передача заявления и прилагаемых к нему документов в  администрацию Воскресенского муниципального район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left="1572" w:hanging="0"/>
        <w:contextualSpacing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 Воскресенского муниципального района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Воскресенского муниципального района осуществляет регистрацию заявления и прилагаемых к нему документов в соответствии с порядком делопроизводства, установленным в администрации Воскресенского муниципального района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Воскресенского муниципального район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 Воскресенского муниципального район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гребение должно быть осуществлено в настоящее время, регистрация заявления и документов осуществляется в момент обращения заявителя в администрацию Воскресенского муниципального район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 Воскресенского муниципального район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прилагаемых к нему документов, полученных администрацией Воскресенского муниципального района из многофункционального центра, осуществляется не позднее 1 рабочего дня, следующего за днем их поступления в администрацию Воскресенского муниципального район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осле регистрации в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явление и прилагаемые к нему документы, направляются на рассмотрение специалисту администрацию Воскресенского муниципального района, ответственному за подготовку документов по муниципальной услуг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Воскресенского муниципального района, ответственному за предоставление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Воскресенского муниципального района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в администрацию Воскресенского муниципального района или к сотруднику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находящемуся в многофункциональном центр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о предоставлении муниципальной услуги и прилагаемых к нему документов, представленных заявителем (далее – сотруднику).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трудник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веряет заявление и комплектность прилагаемых к нему документов на соответствие перечню документов, предусмотренных пунктом 25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авливает наличие (отсутствие) оснований для отказа в предоставлении муниципальной услуги, указанных в пункте 32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 наличии оснований для отказа в предоставлении муниципальной услуги, указанных в пункте 32 настоящего административного регламента, предлагает заявителю устранить недостатки, являющиеся основаниями для отказа в предоставлении муниципальной услуги в срок, не превышающий 1 рабочий день от даты обращения с заявлением о предоставлении муниципальной услуги. В случае отказа заявителя устранить недостатки – подготавливает в письменной форме на бумажном носителе мотивированный отказ с указанием причин отказ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и отсутствии оснований для отказа в предоставлении муниципальной услуги, указанных в пункте 32 настоящего административного регламента: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предоставляет место для одиночного захоронения путем внесения записи в Книгу регистрации и выдает решение о предоставлении соответствующего места для захоронения и в случае появления близких родственников, иных родственников выдает удостоверение об одиночном захоронени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предоставляет место для родственного захоронения путем внесения записи в Книгу регистрации и выдает удостоверение о родственном захоронени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При предоставлении места для одиночного захоронения Уполномоченным органом местного самоуправления в сфере погребения и похоронного дела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осковской области, удостоверение об одиночном захоронении не выдается за исключением  следующего случая: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явлении близких родственников, иных родственников, на основании их письменного обращения и предоставления документов, подтверждающих родственные отношения, уполномоченным органом местного самоуправления в сфере погребения и похоронного дела выдается удостоверение о захоронении с последующей возможностью погребения родственника в данную могилу с соблюдением санитарных правил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5) передает результат предоставления муниципальной услуги специалисту администрации Воскресенского муниципальн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ли специалисту, находящемуся в многофункциональном центре, ответственному за выдачу результата предоставления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Максимальный срок осуществления административной процедуры не может превышать 1 рабочий день с момента поступления заявления о предоставлении муниципальной услуги и прилагаемых к нему документов сотруднику администрации Воскресенского муниципальн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тветственному за предоставление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муниципальной услуги осуществляе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чальником управления развития отраслей экономики и инвестиций администрации Воскресенского муниципального район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предоставлении (об отказе в предоставлении) муниципальной услуги является установление наличия или отсутствия оснований, указанных в пункте 32 административного регламент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ередача специалисту, ответственному за выдачу результата предоставления муниципальной услуги, удостоверения о захоронении с предоставлением места для одиночного, родственного захоронения или  отказа в предоставлении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Воскрес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ступление в администрацию Воскресенского муниципального района или специалисту, находящемуся в многофункциональном центре, результата предоставления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Воскресенского муниципального района или специалист, находящийся в многофункциональном центре, ответственный за выдачу результата предоставления муниципальной услуги (далее – специалист),  при поступлении к нему отказа в предоставлении муниципальной услуги (далее - отказ), оформленного на бумажном носителе, выдает отказ заявителю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к специалисту соответствующего удостоверения о захоронении, решения о предоставлении места для одиночного захоронения, специалист выдает удостоверение о захоронении либо решение о предоставлении места для одиночного захоронения заявителю</w:t>
      </w:r>
      <w:r>
        <w:rPr>
          <w:i/>
          <w:sz w:val="24"/>
          <w:szCs w:val="24"/>
        </w:rPr>
        <w:t>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олжностным лицом, ответственным за выполнение каждого административного действия, входящего в состав административной процедуры, является специалист администрации Воскресенского муниципального район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выдача заявителю удостоверения о захоронении, решения о предоставлении места для одиночного захоронения или отказа в предоставлении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отдел потребительского рынка и услуг управления развития отраслей экономики и инвестиций администрации Воскресенского муниципального район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указания заявителем на получение результата в многофункциональном центре, администрация Воскресенского муниципального района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Воскресенского муниципального района и многофункциональным центро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аксимальный срок осуществления административной процедуры не может превышать 1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момента поступления специалисту результата предоставления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Воскрес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нтроль за хранением книг регистрации захоронений (захоронений урн с прахом) в уполномоченном органе местного самоуправления в сфере погребения и похоронного дела, уполномоченном органе Московской области в сфере погребения и похоронного дела осуществляет уполномоченный Правительством Московской области центральный исполнительный орган государственной власти Московской области в сфере управления архивным делом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ниги регистрации захоронений (захоронений урн с прахом) являются документом строгой отчетности и относятся к делам с постоянным сроком хранения. Указанные книги передаются на постоянное хранение уполномоченным органом местного самоуправления в сфере погребения и похоронного дела в муниципальный архив в порядке, установленном уполномоченным органом Московской области в сфере погребения и похоронного дела, по согласованию с уполномоченным Правительством Московской области центральным исполнительным органом государственной власти Московской области в сфере управления архивным дело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Воскресенского муниципального района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ассмотрения жалоб на действия (бездействие) должностных лиц администрации Воскресенского муниципального района, ответственных за предоставление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Воскресенского муниципального райо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Воскресенского муниципального района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муниципальных служащих, специалистов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Воскресенского муниципальн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администрации Воскресенского муниципального района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Воскресенского муниципального район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 и специалис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и специалистов при предоставлении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Заявители имеют право на обжалование действий или бездействия администрации Воскресенского муниципальн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должностных лиц администрации Воскресенского муниципального района, муниципальных служащих и специалистов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действия (бездействие) администрации Воскресенского муниципального района, ее муниципальных служащих, должностных лиц, специалистов, а также на принимаемые ими решения при предоставлении муниципальной услуги может быть направлена: 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в Уполномоченный орган местного самоуправления в сфере погребения и похоронного дела Воскресенского муниципального района</w:t>
      </w:r>
      <w:r>
        <w:rPr>
          <w:i/>
          <w:sz w:val="24"/>
          <w:szCs w:val="24"/>
        </w:rPr>
        <w:t xml:space="preserve">,  </w:t>
      </w:r>
      <w:r>
        <w:rPr>
          <w:sz w:val="24"/>
          <w:szCs w:val="24"/>
        </w:rPr>
        <w:t xml:space="preserve"> руководителю администрацию Воскрес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администрации Воскресенского муниципального района подаются в вышестоящий орган (при его наличии), либо, в случае его отсутствия, рассматриваются непосредственно руководителем администрации Воскресенского муниципального района, предоставляющего муниципальную услугу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в администрацию Воскресенского муниципального района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специалиста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, специалист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администрацию Воскресенского муниципального района, подлежит регистрации не позднее следующего рабочего дня со дня ее поступлен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администрацию Воскресенского муниципального района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Воскресенского муниципального района в срок не более 5 рабочих дней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управления развития отраслей экономики и инвестиций администрации Воскресенского муниципальн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либо уполномоченное лиц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потребительского рынка и услуг управления развития отраслей экономики и инвестиций администрации Воскресенского муниципального района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обращения жалобы администрация Воскресенского муниципального района принимает одно из следующих решений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Информация и документы, необходимые для обоснования и рассмотрения жалобы размещаются в администрации Воскресенского муниципального района и многофункциональных центрах, на официальном сайте Воскресенского муниципального района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оскресенского муниципального района в установленном порядке незамедлительно направляет имеющиеся материалы в органы прокуратур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отдела потребительского рынка и услуг управления развития отраслей экономики и инвестиций администрации Воскресенского муниципального района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подаче жалобы заинтересованное лицо вправе получить в отделе потребительского рынка и услуг управления развития отраслей экономики и инвестиций администрации Воскресенского муниципального района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одачи и рассмотрения жалобы на решения и действия (бездействие)  администрации Воскресенского муниципального района должностных лиц администрации Воскресенского муниципального района, муниципальных служащих или специалистов, осуществляется посредством размещения информации на стендах в местах предоставления муниципальной услуги в администрации Воскресенского муниципального района и многофункциональном центре, на официальном сайте Воскресенского муниципального района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 1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. Администрация Воскресенского муниципального района Московской област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 Воскресенского муниципального района Московской области: г. Воскресенск, пл. Ленина, д.3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 Воскресенского муниципального района</w:t>
      </w:r>
      <w:r>
        <w:rPr>
          <w:b/>
          <w:sz w:val="24"/>
          <w:szCs w:val="24"/>
        </w:rPr>
        <w:t xml:space="preserve">: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785"/>
      </w:tblGrid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30 – 17.30; обед 13.00 – 13.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30 – 17.30; обед 13.00 – 13.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30 – 17.30; обед 13.00 – 13.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8.30 – 17.30; обед 13.00 – 13.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8.30 – 16.15; обед 13.00 – 13.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: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График приема заявителей в отделе потребительского рынка и услуг управления развития отраслей экономики и инвестиций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6.30   обед 13.00 –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6.30   обед 13.00 –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6.30   обед 13.00 –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6.30   обед 13.00 –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5.30   обед 13.00 –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чтовый адрес: 140200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г. Воскресенск, ул. Советская, д. 4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нтактный телефон: +7 (496) 44 95-229; +7 (496) 44 96-0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рес электронной почты в сети Интернет: ritual@vmr-mo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Многофункциональные центры, расположенные на территори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скресенского муниципальн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нахождения многофункционального центра: </w:t>
      </w:r>
      <w:r>
        <w:rPr>
          <w:bCs/>
          <w:color w:val="000000"/>
          <w:sz w:val="24"/>
          <w:szCs w:val="24"/>
        </w:rPr>
        <w:t>г. Воскресенск, ул. Энгельса, д.14А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00 до 20.00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00 до 20.00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30 до 20.00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30 до 20.00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00 до 20.00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с 8.00 до 20.00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 МФЦ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40209, </w:t>
      </w:r>
      <w:r>
        <w:rPr>
          <w:bCs/>
          <w:color w:val="000000"/>
          <w:sz w:val="24"/>
          <w:szCs w:val="24"/>
        </w:rPr>
        <w:t>Московская область, г. Воскресенск, ул. Энгельса, д.14А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 +7 (496) 44-4-81-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й сайт в сети Интернет: vmr-mo.ru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Адрес электронной почты в сети Интернет: mfc-voskresenskmr@mosreg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многофункционального центра: Воскресенский район, пос. Белоозерский,  ул.60 лет Победы, д.8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00 до 20.00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00 до 20.00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30 до 20.00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30 до 20.00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00 до 20.00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с 8.00 до 20.00 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 МФЦ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40250, </w:t>
      </w:r>
      <w:r>
        <w:rPr>
          <w:bCs/>
          <w:color w:val="000000"/>
          <w:sz w:val="24"/>
          <w:szCs w:val="24"/>
        </w:rPr>
        <w:t xml:space="preserve">Московская область, </w:t>
      </w:r>
      <w:r>
        <w:rPr>
          <w:color w:val="000000"/>
          <w:sz w:val="24"/>
          <w:szCs w:val="24"/>
        </w:rPr>
        <w:t>Воскресенский район, пос. Белоозерский,  ул.60 лет Победы, д.8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Контактный телефон: +7 (496)44-55-777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Официальный сайт в сети Интернет: vmr-mo.ru</w:t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Адрес электронной почты в сети Интернет: </w:t>
      </w:r>
      <w:hyperlink r:id="rId7">
        <w:r>
          <w:rPr>
            <w:rStyle w:val="InternetLink"/>
            <w:color w:val="000000"/>
            <w:sz w:val="24"/>
            <w:szCs w:val="24"/>
          </w:rPr>
          <w:t>mfc_bel@vmr-mo.ru</w:t>
        </w:r>
      </w:hyperlink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0640</wp:posOffset>
                </wp:positionH>
                <wp:positionV relativeFrom="paragraph">
                  <wp:posOffset>5067935</wp:posOffset>
                </wp:positionV>
                <wp:extent cx="3228975" cy="1047750"/>
                <wp:effectExtent l="16510" t="5080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047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3.2pt;margin-top:399.05pt;width:254.2pt;height:8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6725285</wp:posOffset>
                </wp:positionV>
                <wp:extent cx="1762125" cy="962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7pt;margin-top:529.55pt;width:138.7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940</wp:posOffset>
                </wp:positionH>
                <wp:positionV relativeFrom="paragraph">
                  <wp:posOffset>6725285</wp:posOffset>
                </wp:positionV>
                <wp:extent cx="1962150" cy="962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 результата предоставления 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2pt;margin-top:529.55pt;width:154.4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 результата предоставления 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010</wp:posOffset>
                </wp:positionH>
                <wp:positionV relativeFrom="paragraph">
                  <wp:posOffset>2286635</wp:posOffset>
                </wp:positionV>
                <wp:extent cx="1038225" cy="876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8762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и прилагаемые к нему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36.3pt;margin-top:180.05pt;width:81.7pt;height:68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и прилагаемые к нему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315</wp:posOffset>
                </wp:positionH>
                <wp:positionV relativeFrom="paragraph">
                  <wp:posOffset>1686560</wp:posOffset>
                </wp:positionV>
                <wp:extent cx="10160" cy="495935"/>
                <wp:effectExtent l="29845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132.8pt;width:0.7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0840</wp:posOffset>
                </wp:positionH>
                <wp:positionV relativeFrom="paragraph">
                  <wp:posOffset>2820035</wp:posOffset>
                </wp:positionV>
                <wp:extent cx="1270" cy="343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222.0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315</wp:posOffset>
                </wp:positionH>
                <wp:positionV relativeFrom="paragraph">
                  <wp:posOffset>3572510</wp:posOffset>
                </wp:positionV>
                <wp:extent cx="1270" cy="5143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281.3pt;width:0.1pt;height:4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1315</wp:posOffset>
                </wp:positionH>
                <wp:positionV relativeFrom="paragraph">
                  <wp:posOffset>4553585</wp:posOffset>
                </wp:positionV>
                <wp:extent cx="10160" cy="457835"/>
                <wp:effectExtent l="2984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358.55pt;width:0.7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640</wp:posOffset>
                </wp:positionH>
                <wp:positionV relativeFrom="paragraph">
                  <wp:posOffset>5610860</wp:posOffset>
                </wp:positionV>
                <wp:extent cx="1270" cy="10674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441.8pt;width:0.05pt;height:8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9615</wp:posOffset>
                </wp:positionH>
                <wp:positionV relativeFrom="paragraph">
                  <wp:posOffset>5610860</wp:posOffset>
                </wp:positionV>
                <wp:extent cx="1270" cy="11150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441.8pt;width:0.1pt;height:8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77215</wp:posOffset>
                </wp:positionH>
                <wp:positionV relativeFrom="paragraph">
                  <wp:posOffset>2400935</wp:posOffset>
                </wp:positionV>
                <wp:extent cx="438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8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Блок- схема предоставления муниципальной услуги «Предоставление мест для одиночного, родственного</w:t>
      </w:r>
      <w:r>
        <w:rPr>
          <w:rFonts w:eastAsia="PMingLiU;新細明體"/>
          <w:b/>
          <w:bCs/>
          <w:sz w:val="24"/>
          <w:szCs w:val="24"/>
        </w:rPr>
        <w:t xml:space="preserve"> захоронении»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953135</wp:posOffset>
                </wp:positionV>
                <wp:extent cx="4124325" cy="742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Начало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58.5pt;mso-wrap-distance-left:9.05pt;mso-wrap-distance-right:9.05pt;mso-wrap-distance-top:0pt;mso-wrap-distance-bottom:0pt;margin-top:75.05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/>
                      </w:pPr>
                      <w:r>
                        <w:rPr/>
                        <w:t>Начало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2277110</wp:posOffset>
                </wp:positionV>
                <wp:extent cx="4067175" cy="4857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38.25pt;mso-wrap-distance-left:9.05pt;mso-wrap-distance-right:9.05pt;mso-wrap-distance-top:0pt;mso-wrap-distance-bottom:0pt;margin-top:179.3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3153410</wp:posOffset>
                </wp:positionV>
                <wp:extent cx="4067175" cy="4286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33.75pt;mso-wrap-distance-left:9.05pt;mso-wrap-distance-right:9.05pt;mso-wrap-distance-top:0pt;mso-wrap-distance-bottom:0pt;margin-top:248.3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4077335</wp:posOffset>
                </wp:positionV>
                <wp:extent cx="4067175" cy="4857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(об 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38.25pt;mso-wrap-distance-left:9.05pt;mso-wrap-distance-right:9.05pt;mso-wrap-distance-top:0pt;mso-wrap-distance-bottom:0pt;margin-top:321.0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(об 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right"/>
        <w:outlineLvl w:val="2"/>
        <w:rPr/>
      </w:pPr>
      <w:r>
        <w:rPr/>
        <w:t>В отдел потребительского рынка и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right"/>
        <w:outlineLvl w:val="2"/>
        <w:rPr/>
      </w:pPr>
      <w:r>
        <w:rPr/>
        <w:t>управления развития отраслей экономики и инвести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right"/>
        <w:outlineLvl w:val="2"/>
        <w:rPr/>
      </w:pPr>
      <w:r>
        <w:rPr/>
        <w:t>администрации Воскресе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 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, взявшего на себя обязаннос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существить погребение умершего, паспортные данные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, телефон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ужное  подчеркнуть и заполнить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рошу   предоставить место для одиночного захоронения, место для родственного захоронения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гребения умершего 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умерше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 Дата смерти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/  для погребения лица под будущее захоронение: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амилия, имя, отчество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шу оформить удостоверение о захоронении с последующей возможностью погребения родственника в данную могилу с соблюдением санитарных правил, место одиночного захоронения было предоставлено, дата смерти ___________________ являюсь родственником умершего (</w:t>
      </w:r>
      <w:r>
        <w:rPr>
          <w:i/>
          <w:sz w:val="24"/>
          <w:szCs w:val="24"/>
        </w:rPr>
        <w:t>указать степень родства</w:t>
      </w:r>
      <w:r>
        <w:rPr>
          <w:sz w:val="24"/>
          <w:szCs w:val="24"/>
        </w:rPr>
        <w:t>) 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ужное заполнить</w:t>
      </w:r>
      <w:r>
        <w:rPr>
          <w:sz w:val="24"/>
          <w:szCs w:val="24"/>
        </w:rPr>
        <w:t xml:space="preserve">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захоронения на кладбище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копии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получения результата предоставления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способ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равильность сведений несу полную ответств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</w:t>
        <w:tab/>
        <w:t>_____________________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 заявителя)</w:t>
        <w:tab/>
        <w:tab/>
        <w:tab/>
        <w:tab/>
        <w:t xml:space="preserve">  (расшифровка подписи)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  обеспечить  содержание  предоставленного  места  захоронения, установку   ограды   и   надмогильных  сооружений  производить  в  пределах предоставленного места захоро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</w:t>
        <w:tab/>
        <w:t>_____________________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 заявителя)</w:t>
        <w:tab/>
        <w:tab/>
        <w:tab/>
        <w:tab/>
        <w:t xml:space="preserve">  (расшифровка подписи)     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76" w:before="60" w:after="6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в администрацию Воскресенского муниципального района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76" w:before="60" w:after="6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76" w:before="60" w:after="6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в многофункциональный центр (только на бумажном носителе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7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9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rFonts w:cs="Times New Roman CYR"/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примечания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b/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МУ Обычный стиль"/>
    <w:basedOn w:val="Normal"/>
    <w:qFormat/>
    <w:pPr>
      <w:numPr>
        <w:ilvl w:val="0"/>
        <w:numId w:val="5"/>
      </w:numPr>
      <w:tabs>
        <w:tab w:val="clear" w:pos="720"/>
        <w:tab w:val="left" w:pos="127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" TargetMode="External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consultantplus://offline/ref=FFCF61B1203897002AE1EBBDD6BF3825CCC242D70BB000727A0349900Bw5JB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fc_bel@vmr-mo.ru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2:00Z</dcterms:created>
  <dc:creator>Kab62a</dc:creator>
  <dc:description/>
  <cp:keywords/>
  <dc:language>en-US</dc:language>
  <cp:lastModifiedBy>Ермак Алексей Иванович</cp:lastModifiedBy>
  <cp:lastPrinted>2016-06-20T11:12:00Z</cp:lastPrinted>
  <dcterms:modified xsi:type="dcterms:W3CDTF">2016-06-30T08:35:00Z</dcterms:modified>
  <cp:revision>16</cp:revision>
  <dc:subject/>
  <dc:title> </dc:title>
</cp:coreProperties>
</file>