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 поселения Ашитковское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поселения на 2013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сельского поселения Ашитковское Воскресенского муниципального района от 26.08.2012  № 9/8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сельского  поселения Ашитковское Воскресенского муниципального района по решению вопроса местного значения по участию в предупреждении и ликвидации последствий чрезвычайных ситуаций в границах поселения на 201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сельского поселения Ашитковское Воскресенского муниципального района и совместно взаимодействовать по решению вопроса местного значения по участию в предупреждении и ликвидации последст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ения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Ашитковское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9-04T08:35:00Z</dcterms:modified>
  <cp:revision>54</cp:revision>
  <dc:subject/>
  <dc:title>проект</dc:title>
</cp:coreProperties>
</file>