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оскресенск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 (далее - административный регламент) устанавливает стандарт 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 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 администрации Воскресенского муниципального района Московской области либо муниципальных служащих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отдела по учету и распределению жилой площад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(далее - заявитель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ями служебных жилых помещений являются граждане, осуществляющие свою деятельность на территории Воскресенского муниципального района Московской области, на период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, обратившиеся в администрацию Воскресенского муниципального района Московской области с заявлением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ями жилых помещений в общежитиях являются граждане на период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расположенными на территории Воскресенского муниципального района Московской области, а также граждане на период их обучения в государственных образовательных учреждениях, расположенных на территории Воскресенского муниципального района  Московской области, обратившиеся в администрацию Воскресенского муниципального района Московской области  с заявлением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ями жилых помещений маневренного фонда являются граждане, обратившиеся в  администрацию Воскресенского муниципального района Московской области с заявлением о предоставлении муниципальной услуги,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капитальным ремонтом или реконструкцией жилых помещений муниципального жилищного фонда, занимаемых ими по договорам социального найма, до завершения капитального ремонта или реконструкции до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обращения взыскания на занимаемое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их единственны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епригодностью жилых помещений для проживания в результате чрезвычайных обстоятельств до завершения расчетов с гражданами, единственное жилое помещение которых стало непригодным для проживания в результате чрезвычайных обстоятельст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отделом по учету и распределению жилой площади администрации Воскресенского муниципального района московской области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 (далее – многофункциональные центр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 администрации Воскр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 Московской области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Воскресенского муниципального района Московской области, 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 Воскресенского муниципального района Московской области и многофункциональных центров, предназначенных для приема заявителей, на официальном сайте админмстрации Воскресенского муниципального района Московской области 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Воскресенского муниципального района, отдела по учету и распределению жилой площади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 администрации Воскресенского мкниципального района Московской области 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жилых помещений специализированного жилищного фонда муниципального образования Московской област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администрацией Воскресен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г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чрезвычайных ситуаций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Москов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услугу по предоставлению жтлых помещений специализированного жилищного фонда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ых помещений специализированного жилищного фонда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 w:before="60" w:after="60"/>
        <w:ind w:left="0" w:firstLine="709"/>
        <w:rPr>
          <w:rFonts w:eastAsia="Calibri"/>
          <w:lang w:eastAsia="en-US"/>
        </w:rPr>
      </w:pPr>
      <w:r>
        <w:rPr/>
        <w:t>Запрос заявителя о предоставлении муниципальной услуги регистрируется администрации Воскресенского муниципального района Московской области</w:t>
      </w:r>
      <w:r>
        <w:rPr>
          <w:i/>
        </w:rPr>
        <w:t xml:space="preserve"> </w:t>
      </w:r>
      <w:r>
        <w:rPr/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  <w:tab/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 w:before="60" w:after="60"/>
        <w:ind w:left="0" w:firstLine="709"/>
        <w:rPr>
          <w:rFonts w:eastAsia="Calibri"/>
          <w:lang w:eastAsia="en-US"/>
        </w:rPr>
      </w:pPr>
      <w:r>
        <w:rPr/>
        <w:t>Регистрация запроса заявителя о предоставлении муниципальной услуги, переданного на бумажном носителе из многофункционального центра в  администрацию Воскресенского муниципального района Московской области 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 w:before="60" w:after="60"/>
        <w:ind w:left="0" w:firstLine="709"/>
        <w:rPr>
          <w:rFonts w:eastAsia="Calibri"/>
          <w:lang w:eastAsia="en-US"/>
        </w:rPr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15 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  <w:tab w:val="left" w:pos="3557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 Воскресенского муниципального  района Московской области, а также передачи результата муниципальной услуги из администрации Воскресенскгого муниципальгного района Московской области в многофункциональный центр устанавливаются соглашением о взаимодействии между 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рабочи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ом Российской Федерации (Собрание законодательства РФ, 3 января 2005 года, № 1 (часть 1), ст. 14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Гражданский </w:t>
      </w:r>
      <w:hyperlink r:id="rId3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Федеральный закон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 (Собрание законодательства РФ", 08 мая 2006 года, № 19, ст. 2060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"Собрание законодательства РФ", 06.02.2006, N 6, ст. 697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Закон Московской области от 28 декабря 2006 года  № 257/2006-ОЗ «О порядке предоставления жилых помещений специализированного жилищного фонда Московской области»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ヒラギノ角ゴ Pro W3;Arial Unicode MS" w:cs="Times New Roman"/>
          <w:i/>
          <w:i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i/>
          <w:color w:val="000000"/>
          <w:sz w:val="28"/>
          <w:szCs w:val="28"/>
        </w:rPr>
        <w:t>*Правовые акты органов местного самоуправления*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ヒラギノ角ゴ Pro W3;Arial Unicode MS" w:cs="Times New Roman"/>
          <w:i/>
          <w:i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дминистративных процедур по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оставлению служебного жилого помещения по договору найма специализированного жилого помещени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зец представлен в Приложении 3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 членов его семьи (копия при наличии оригинала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трудовые отношения (копия трудовой книжки или копия трудового договора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(копия при наличии оригинала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(копия при наличии ориги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тивных процедур по предоставлению жилого помещения в общежити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 членов его семьи (копия при наличии оригинал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трудовые отношения (копия трудовой книжк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хождение обучения в государственных образовательных учреждениях Московской обла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(копия при наличии оригинал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(копия при наличии оригин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тивных процедур по предоставлению жилого помещения маневренного фонд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 членов его семьи (копия при наличии оригинала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(копия при наличии оригинала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(копия при наличии оригинала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а из домовой книг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финансового лицевого счет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право пользования жилым помещением, занимаемым заявителем и членами его семьи (копия договора найма частного жилого помещения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утраты жилого помещения в результате обращения взыскания на это жилое помещение (судебное решение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оскресенского муниципального района Московской области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недвижимое имущество на всех членов семь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оциального, коммерческого или иного найма жилого помещения государственного или муниципального жилищного фонда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жаре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том, что жилое помещение признано в установленном порядке непригодным для проживания и ремонту или реконструкции не подлежит, выданное органом местного самоуправлени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 администрацией Воскресенского муниципального района Московской области или многофункциональный центр, необходимых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 руководителем администрации Воскресенского района Московской области и выдается заявителю с указанием причин отказа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администрации Воскресенского муниципального района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 администрации Воскресенсккого муниципального района Московской области  и многофункциональных центро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отдела по учету и распределению жилой площади администрации Воскресе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услуги по предоставлению жилых помещений специализированного жил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3 взаимодействий с должностными лицам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 администрацию Воскресенского муниципального района Московской области 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 администрацией Воскресенского муниципального района Московской области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отдел по учету и распределению жилой площади администрации Воскресенского района Московской области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 личном обращении заявителя в администрацию Воскресенского муниципального района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о телефону администрации Воскресенского муниципального района Московской области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через официальный сайт 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отдела по учету и распределению жилой площад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министрацией Воскресенского муниципального района Мол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Воскресенск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администрацию Воскре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 аминистрации Воскресенского муниципального  района Московской области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 администрацию Воскресенского муниципального  района Московской области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Воскресенского муниципального района Московской области - передача заявления и прилагаемых к нему документов сотруднику   администрации Воскресенского муниципального района Московской области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29 административного регламента, – передача заявления и прилагаемых к нему документов в  администрацию Воскресенск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355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администрацией Воскресенского района Млсковской области  из многофункционального центра, осуществляется не позднее 1 рабочего дня, следующего за днем их поступления в администрацию Воскресенск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направляются на рассмотрение специалисту отдела по учету и распределению жилой площади администрации Воскресенского муниципального района Московской области,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в администрацию Воскресенского муниципального района Москво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прайона Московской области, ответственному за предоставление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инистрации Воскресенского муниципального района Московской области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оскресенского муниципального района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яет сотруднику администрации Воскресенского мк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ча сотруднику администрации Воскресенск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дача сотруднику администрации Воскресенского района Московской област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, администрация Воскресенск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Воскресенского муниципального района Московской области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администрации Воскресенского муниципального 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ого запроса сотрудник админ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администрация Воскресенского района Московской области или многофункциональный центр направляет межведомственные запросы 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чрезвычайных ситуаций Российской Федерации в целях получения сведений о факте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Московской области в целях получения сведений о заключенном договоре социального найма жилого  помещения, договоре найма жилого помещения из муниципального фонда жилья, договоре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о договоре безвозмездного пользования жилым помещением для социальной защиты отдельных категорий граждан, сведений о пользовании заявителем жилым помещение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отрудник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направляется сотруднику администрации Воскресенского муниципального района Московской област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 , в течение одного рабочего дня с момента поступления ответа на межведомственный запро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администрацию Воскресенск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скресенского муниципальнт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дминистрации Воскресенского муниципального района Московской област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,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онную систему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Воскресенского муниципального района Московской области исчерпывающего перечня документов, необходимых для предоставления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района Московской области, ответственный за подготовку решения об оказании муниципальной услуги осуществляет следующие действия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правовую оценку прав заявителя на получение муниципальной услуги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всех необходимых документов в соответствии с пунктом 26 административного регламента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ведение заседания коллегиального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Жилищная комиссия или иной коллегиальный орган, уполномоченный на принятие решений по предоставлению жилья из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ых действий по подготовке принятия решения не превышает 30 рабочих дней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осуществляется коллегиальным органом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Жилищной комисси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ый орган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Жилищная комиссия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документов, принимает одно из следующих решений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заявителю жилое помещение специализированного жилого фонда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едоставлении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ый орган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Жилищная комиссия)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приведенных решений в соответствии со следующими критериями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оснований для отказа в предоставлении муниципальной услуги в соответствии с пунктом 33 административного регламента и в соответствии с действующим законодательство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е коллегиальным органом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Жилищной комиссией)</w:t>
      </w:r>
      <w:r>
        <w:rPr>
          <w:rFonts w:cs="Times New Roman" w:ascii="Times New Roman" w:hAnsi="Times New Roman"/>
          <w:sz w:val="28"/>
          <w:szCs w:val="28"/>
        </w:rPr>
        <w:t xml:space="preserve"> решение фиксируется в протоколе.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, содержащий сведения о принятии решения в отношении заявителя, может быть исполнен в электронной форме в соответствии с требованиями информационной системы администрации Воскресенского муниципальн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ых действий по принятию решения не превышает 30 рабочих дней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3 рабочих дн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отокол заседания коллегиа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администрации Воскресенского района Московской област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оскресенского муниципального  района Московской област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авливает уведомление об отказе в оказании муниципальной услуги (при наличии соответствующего решения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(при наличии соответствующего решения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авливает проект договора найма (при наличии соответствующего решения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проект договора найма руководителю администрации Воскресенкого муниципального района Московской области или иному должностному лицу администрации Воскресенского муниципального района Московской области, уполномоченному на подписание договора найм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Воскресенского муниципального района Московской области или иное должностное лицо администрации Воскресенского муниципального района Московской области, уполномоченное на подписание договора найма, подписывает договор найма жилого помещения специализированного жилого фонда в двух экземплярах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специализированного жилого фонда подписывается Заявителем. Один экземпляр вручается Заявителю, второй экземпляр остается в администрации Воскресенского муниципального района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ых действий по уведомлению заявителя о принятом решении, подписанию и выдаче договора найма жилого помещения специализированного жилого фонда не превышает 5 рабочих дней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 по учету и распределению жилой площади администрации Воскресенского муниципального района Московской области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Style20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администрация Воскресенского муниципального 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документа,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 Воскресенского 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Cs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 осуществляется путем 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Воскресенского муниципального района Московской област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ь админиcтрации Воскресенского муниципального района Московской области является уполномоченным органом на  рассмотрение жалоб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района Московской области, предоставляющего муниципальную услугу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Воскресе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по учету и распределению жилой площади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учету и распределению жилой площади администрации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Воскре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х центрах, на официальном сайт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м центре, на официальном сайт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предоставления государственных и муниципальных услуг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 Московской области:  Московская область, г. Воскресенск, площадь Ленина, дом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6.15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 10.00 до 12.00  и с 14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 10.00 до 12.00  и с 14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 10.00 до 12.00  и с 14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 10.00 до 12.00  и с 14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c 10.00 до 12.00  и с 14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 Воскресенского муниципального района Московской области: 140200 Московская область, г. Воскресенск, площадь Ленина, дом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496 44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Воскресенского муниципального района  Московской 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дел по учету и распределению жилой площади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отдела по учету и распределению жилой площади администрации Воскресенского муниципального района Московской области: Московская область г. Воскресенск, ул. Октябрьская, дом 5, кабинет 40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9.00 до 13.00.  с 14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9.00 до 13.00.  с 14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: 140200. Московская область, г. Воскресенск,  площадь Ленина, дом 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а: 8 496 44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отдела по учету и распределению жилой площади администрации Воскресенского муниципального района московской области  в сети 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our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 Многофункциональные центры, расположенные на территории Воскресенского муниципального района московской области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ногофункционального центра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Воскресенск, ул. Энгельса, д. 14а График работы администрации 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7.3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20.00 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6.15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.30 до 14.00 обеденный перерыв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0200. Московская область, г. Воскресенск, ул. Энгельса, дом 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 (496) 444-81-3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vmr-mo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лок- схем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о предоставлению жилых помещений специализированного жилищного фонда муниципального образования Московской области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6655" cy="741743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417440"/>
                          <a:chOff x="0" y="0"/>
                          <a:chExt cx="6256800" cy="74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800" cy="74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3520" y="2712600"/>
                            <a:ext cx="1228680" cy="94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481320"/>
                            <a:ext cx="4799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1320"/>
                            <a:ext cx="11746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представляемые Заявителем в соотв. с п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81320"/>
                            <a:ext cx="1113120" cy="9842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923400"/>
                            <a:ext cx="190440" cy="283680"/>
                          </a:xfrm>
                          <a:prstGeom prst="downArrow">
                            <a:avLst>
                              <a:gd name="adj1" fmla="val 50000"/>
                              <a:gd name="adj2" fmla="val 38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295164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о  все документы п.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67960"/>
                            <a:ext cx="4799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45000"/>
                            <a:ext cx="54165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207080"/>
                            <a:ext cx="329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2486520"/>
                            <a:ext cx="190440" cy="1933560"/>
                          </a:xfrm>
                          <a:prstGeom prst="downArrow">
                            <a:avLst>
                              <a:gd name="adj1" fmla="val 50000"/>
                              <a:gd name="adj2" fmla="val 259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28880"/>
                            <a:ext cx="4799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4907880"/>
                            <a:ext cx="190440" cy="621720"/>
                          </a:xfrm>
                          <a:prstGeom prst="downArrow">
                            <a:avLst>
                              <a:gd name="adj1" fmla="val 50000"/>
                              <a:gd name="adj2" fmla="val 83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907880"/>
                            <a:ext cx="1648440" cy="62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4991040"/>
                            <a:ext cx="1534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 протокол Жилищ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5970960"/>
                            <a:ext cx="196200" cy="756360"/>
                          </a:xfrm>
                          <a:prstGeom prst="downArrow">
                            <a:avLst>
                              <a:gd name="adj1" fmla="val 50000"/>
                              <a:gd name="adj2" fmla="val 98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084720"/>
                            <a:ext cx="1433880" cy="63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6167880"/>
                            <a:ext cx="1534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соотв. с  п.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6727320"/>
                            <a:ext cx="204264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6773040"/>
                            <a:ext cx="1981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970960"/>
                            <a:ext cx="190440" cy="756360"/>
                          </a:xfrm>
                          <a:prstGeom prst="downArrow">
                            <a:avLst>
                              <a:gd name="adj1" fmla="val 50000"/>
                              <a:gd name="adj2" fmla="val 101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08472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6276240"/>
                            <a:ext cx="193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найма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727320"/>
                            <a:ext cx="2042640" cy="53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6772320"/>
                            <a:ext cx="1981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найма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3215520"/>
                            <a:ext cx="33523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2479680"/>
                            <a:ext cx="190440" cy="729000"/>
                          </a:xfrm>
                          <a:prstGeom prst="downArrow">
                            <a:avLst>
                              <a:gd name="adj1" fmla="val 50000"/>
                              <a:gd name="adj2" fmla="val 979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208680"/>
                            <a:ext cx="1113120" cy="29595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569320"/>
                            <a:ext cx="2259360" cy="57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569320"/>
                            <a:ext cx="19544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, представлены по инициати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480"/>
                            <a:ext cx="1174680" cy="28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писка ЕГ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пия договора найма гос. или мун. жил. фон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равка о пожа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ключение о непригодности жилья для про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3844440"/>
                            <a:ext cx="190440" cy="624240"/>
                          </a:xfrm>
                          <a:prstGeom prst="downArrow">
                            <a:avLst>
                              <a:gd name="adj1" fmla="val 50000"/>
                              <a:gd name="adj2" fmla="val 83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85704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016520"/>
                            <a:ext cx="1935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ведения полу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053440"/>
                            <a:ext cx="32796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880" y="1695960"/>
                            <a:ext cx="190440" cy="357480"/>
                          </a:xfrm>
                          <a:prstGeom prst="downArrow">
                            <a:avLst>
                              <a:gd name="adj1" fmla="val 50000"/>
                              <a:gd name="adj2" fmla="val 4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23400"/>
                            <a:ext cx="190440" cy="2285280"/>
                          </a:xfrm>
                          <a:prstGeom prst="downArrow">
                            <a:avLst>
                              <a:gd name="adj1" fmla="val 50000"/>
                              <a:gd name="adj2" fmla="val 30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6584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150480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65pt;height:584.05pt" coordorigin="0,0" coordsize="9853,11681">
                <v:rect id="shape_0" stroked="f" o:allowincell="f" style="position:absolute;left:0;top:0;width:9852;height:1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7785;top:4272;width:1934;height:14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0;top:758;width:7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;top:758;width:184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представляемые Заявителем в соотв. с п.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66;top:758;width:1752;height:154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12;top:1454;width:299;height:4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5;top:4648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о  все документы п.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7036;width:755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44;top:0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6;top:71;width:852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2;top:1901;width:5186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7304;top:3916;width:299;height:30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707;width:75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415;top:7729;width:299;height:9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2548;top:7729;width:2595;height:9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8;top:7860;width:241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 протокол Жилищной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6643;top:9403;width:308;height:11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7108;top:9582;width:2257;height:99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53;top:9713;width:241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соотв. с  п.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102;top:10594;width:3216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9;top:10666;width:31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453;top:9403;width:299;height:11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331;top:9582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9884;width:30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найма жи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2161;top:10594;width:3216;height:84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8;top:10665;width:311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найма жи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29;top:5064;width:527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6343;top:3905;width:299;height:11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stroked="t" o:allowincell="f" style="position:absolute;left:66;top:5053;width:1752;height:4660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2785;top:4046;width:3557;height:90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41;top:4046;width:307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, представлены по инициати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71;width:1849;height:4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писка ЕГР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пия договора найма гос. или мун. жил. фон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равка о пожа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ключение о непригодности жилья для прож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857;top:6054;width:299;height:9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943;top:6074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9;top:6325;width:304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ведения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67;top:3234;width:5164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8140;top:2671;width:299;height:5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2384;top:1454;width:299;height:35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2548;top:2151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5;top:2370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в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*наименование ОМС*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именование муниц. образования*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жилое помещение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в общежитии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маневренного фон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У*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34" w:leader="none"/>
        <w:tab w:val="left" w:pos="1276" w:leader="none"/>
      </w:tabs>
      <w:autoSpaceDE w:val="false"/>
      <w:spacing w:before="60" w:after="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10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2A8C3A96B4B894F34C08F58B9WA60I" TargetMode="External"/><Relationship Id="rId3" Type="http://schemas.openxmlformats.org/officeDocument/2006/relationships/hyperlink" Target="consultantplus://offline/ref=7202168BA2DF3F3733E3153A50716DFB6D7C7C11AC3A302BF2D50FB4FEQFU3I" TargetMode="External"/><Relationship Id="rId4" Type="http://schemas.openxmlformats.org/officeDocument/2006/relationships/hyperlink" Target="consultantplus://offline/ref=EDDF35E53AD3E6D94F461CE2F5582A0DD563982DDE8003DF51DED4050904C0AE0C12D20865D3162DEB4DI" TargetMode="External"/><Relationship Id="rId5" Type="http://schemas.openxmlformats.org/officeDocument/2006/relationships/hyperlink" Target="consultantplus://offline/ref=567421811991AF3B4D64B19F952F632F23121A0A3A8C57955B72DDE3yCV7I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7:00Z</dcterms:created>
  <dc:creator>Тимченко Анатолий Евгеньевич</dc:creator>
  <dc:description/>
  <cp:keywords/>
  <dc:language>en-US</dc:language>
  <cp:lastModifiedBy>Василенко Ольга Николаевна</cp:lastModifiedBy>
  <dcterms:modified xsi:type="dcterms:W3CDTF">2015-04-06T09:40:00Z</dcterms:modified>
  <cp:revision>52</cp:revision>
  <dc:subject/>
  <dc:title/>
</cp:coreProperties>
</file>