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редоставление информации о деятельности органов местного самоуправления Воскресенского муниципального района Московской области по запросам пользователей»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c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51c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704/ar-ot-11.02.2014-_na-razmeshchenie_.doc" TargetMode="External"/><Relationship Id="rId4" Type="http://schemas.openxmlformats.org/officeDocument/2006/relationships/hyperlink" Target="http://www.vmr-mo.ru/upload/iblock/f9b/postanovlenie-perevedennykh-v-elektronnyy-vid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0:00Z</dcterms:created>
  <dc:creator>Юлия Губская</dc:creator>
  <dc:description/>
  <dc:language>en-US</dc:language>
  <cp:lastModifiedBy>Юлия Губская</cp:lastModifiedBy>
  <dcterms:modified xsi:type="dcterms:W3CDTF">2014-03-19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