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декабря 2009 г. N 1993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распоряжений Правительства РФ от 07.09.2010 </w:t>
      </w:r>
      <w:hyperlink r:id="rId3">
        <w:r>
          <w:rPr>
            <w:rStyle w:val="InternetLink"/>
            <w:rFonts w:cs="Calibri"/>
            <w:color w:val="0000FF"/>
          </w:rPr>
          <w:t>N 1506-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2.2011 </w:t>
      </w:r>
      <w:hyperlink r:id="rId4">
        <w:r>
          <w:rPr>
            <w:rStyle w:val="InternetLink"/>
            <w:rFonts w:cs="Calibri"/>
            <w:color w:val="0000FF"/>
          </w:rPr>
          <w:t>N 2415-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согласно </w:t>
      </w:r>
      <w:hyperlink w:anchor="Par37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РФ от 28.12.2011 N 2415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, согласно </w:t>
      </w:r>
      <w:hyperlink w:anchor="Par489">
        <w:r>
          <w:rPr>
            <w:rStyle w:val="InternetLink"/>
            <w:rFonts w:cs="Calibri"/>
            <w:color w:val="0000FF"/>
          </w:rPr>
          <w:t>приложению 1(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6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РФ от 07.09.2010 N 150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едеральным органам исполнительной власти, указанным в </w:t>
      </w:r>
      <w:hyperlink w:anchor="Par37">
        <w:r>
          <w:rPr>
            <w:rStyle w:val="InternetLink"/>
            <w:rFonts w:cs="Calibri"/>
            <w:color w:val="0000FF"/>
          </w:rPr>
          <w:t>приложениях N 1</w:t>
        </w:r>
      </w:hyperlink>
      <w:r>
        <w:rPr>
          <w:rFonts w:cs="Calibri"/>
        </w:rPr>
        <w:t xml:space="preserve"> и </w:t>
      </w:r>
      <w:hyperlink w:anchor="Par489">
        <w:r>
          <w:rPr>
            <w:rStyle w:val="InternetLink"/>
            <w:rFonts w:cs="Calibri"/>
            <w:color w:val="0000FF"/>
          </w:rPr>
          <w:t>1(1)</w:t>
        </w:r>
      </w:hyperlink>
      <w:r>
        <w:rPr>
          <w:rFonts w:cs="Calibri"/>
        </w:rPr>
        <w:t xml:space="preserve"> к настоящему распоряжению, оказывать содействие в организации работ по переходу на предоставление услуг (функций)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РФ от 07.09.2010 N 150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ереходе на предоставление первоочередных государственных и муниципальных услуг в электронном виде, предусмотренных </w:t>
      </w:r>
      <w:hyperlink w:anchor="Par37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и </w:t>
      </w:r>
      <w:hyperlink w:anchor="Par489">
        <w:r>
          <w:rPr>
            <w:rStyle w:val="InternetLink"/>
            <w:rFonts w:cs="Calibri"/>
            <w:color w:val="0000FF"/>
          </w:rPr>
          <w:t>1(1)</w:t>
        </w:r>
      </w:hyperlink>
      <w:r>
        <w:rPr>
          <w:rFonts w:cs="Calibri"/>
        </w:rPr>
        <w:t xml:space="preserve"> к настоящему распоряжению, руководствоваться этапами перехода на предоставление услуг (функций) в электронном виде согласно </w:t>
      </w:r>
      <w:hyperlink w:anchor="Par684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РФ от 07.09.2010 N 150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размещении в реестре государственных услуг субъекта Российской Федерации или реестре муниципальных услуг сведений об услуге использовать наименование услуги в соответствии с </w:t>
      </w:r>
      <w:hyperlink w:anchor="Par37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и </w:t>
      </w:r>
      <w:hyperlink w:anchor="Par489">
        <w:r>
          <w:rPr>
            <w:rStyle w:val="InternetLink"/>
            <w:rFonts w:cs="Calibri"/>
            <w:color w:val="0000FF"/>
          </w:rPr>
          <w:t>1(1)</w:t>
        </w:r>
      </w:hyperlink>
      <w:r>
        <w:rPr>
          <w:rFonts w:cs="Calibri"/>
        </w:rPr>
        <w:t xml:space="preserve">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РФ от 07.09.2010 N 150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экономразвития России подготовить предложения по механизму унификации наименований услуг при размещении сведений об услугах в реестре государственных услуг субъекта Российской Федерации и реестре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09 г. N 1993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СВОД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ООЧЕРЕДНЫХ ГОСУДАРСТВЕННЫХ И МУНИЦИПАЛЬНЫХ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ЯЕМЫХ ОРГАНАМИ ИСПОЛНИТЕЛЬНОЙ ВЛАСТИ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И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ЭЛЕКТРОННОМ ВИДЕ, А ТАКЖЕ УСЛУГ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ЭЛЕКТРОННОМ ВИДЕ УЧРЕЖДЕНИЯМИ 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ЪЕКТОВ РОССИЙСКОЙ ФЕДЕРАЦИИ И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МИ 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распоряжений Правительства РФ от 07.09.2010 </w:t>
      </w:r>
      <w:hyperlink r:id="rId10">
        <w:r>
          <w:rPr>
            <w:rStyle w:val="InternetLink"/>
            <w:rFonts w:cs="Calibri"/>
            <w:color w:val="0000FF"/>
          </w:rPr>
          <w:t>N 1506-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2.2011 </w:t>
      </w:r>
      <w:hyperlink r:id="rId11">
        <w:r>
          <w:rPr>
            <w:rStyle w:val="InternetLink"/>
            <w:rFonts w:cs="Calibri"/>
            <w:color w:val="0000FF"/>
          </w:rPr>
          <w:t>N 2415-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┬─────────────────────────┬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услуги      │Ответственные исполнители│Заключительный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ап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луги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электронном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виде </w:t>
      </w:r>
      <w:hyperlink w:anchor="Par4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3" w:name="Par58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. Услуги в сфере образования и науки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" w:name="Par60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и муниципальные услуги, предоставляемые органами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нительной власти субъектов Российской Федерации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 органами местного самоуправления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. │Исключен. -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07.09.2010 N 1506-р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Прием заявлений,          │органы исполнительной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ка на учет и   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числение детей в        │Российской Федерации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          │орган местного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реализующие   │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ую образовательную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у дошкольного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(детские сады)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Предоставление информации │органы исполнительной    │    I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рганизации         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доступного и        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латного дошкольного,  │орган местного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ого общего,        │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, среднего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ного) общего          │                   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а также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в             │                   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, расположенных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субъекта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Предоставление информации │органы исполнительной    │    I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рганизации начального,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и дополнительного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        │орган местного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│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Предоставление информации │органы исполнительной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орядке проведения   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итоговой)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обучающихся,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оивших образовательные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основного общего│                   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реднего (полного)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, в том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в форме единого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экзамена,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информации из баз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х субъектов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об   │                   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ах единого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экзамена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 результатах единого   │                   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экзамена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5" w:name="Par114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луги, предоставляемые учреждениями субъектов Российской Федерации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муниципальными учреждениями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Зачисление в              │Минобрнауки России   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е учреждение│Рособрнадзор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субъекта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участием органов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й власти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 Российской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е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с участием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местного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Предоставление информации │Минобрнауки России       │    V этап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результатах сданных     │Рособрнадзор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аменов, тестирования и │образовательные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вступительных        │учреждения субъекта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, а также о    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числении в              │с участием органов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е учреждение│исполнительной власти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 Российской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е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   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с участием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местного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Предоставление информации │Минобрнауки России   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текущей успеваемости    │Рособрнадзор       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щегося, ведение        │образовательные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го дневника и   │учреждения субъекта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электронного журнала</w:t>
        </w:r>
      </w:hyperlink>
      <w:r>
        <w:rPr>
          <w:rFonts w:cs="Courier New" w:ascii="Courier New" w:hAnsi="Courier New"/>
          <w:sz w:val="20"/>
          <w:szCs w:val="20"/>
        </w:rPr>
        <w:t xml:space="preserve">      │Российской Федерации с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певаемости              │участием органов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й власти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 Российской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е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с участием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местного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Предоставление информации │Минобрнауки России   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тельных        │Рособрнадзор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х и учебных      │образовательные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ах, рабочих программах│учреждения субъекта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ых курсов, предметов,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циплин (модулей),      │с участием органов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ых календарных       │исполнительной власти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ых графиках          │субъекта Российской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е      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с участием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местного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6" w:name="Par177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I. Услуги в сфере здравоохранения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7" w:name="Par179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е и муниципальные услуги, предоставляемые органами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сполнительной  власти субъектов Российской Федерации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 органами местного самоуправления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0 -│Исключены. -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07.09.2010 N 1506-р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                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Присвоение, подтверждение │Минздравсоцразвития  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снятие                │России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онных категорий│Росздравнадзор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в, работающих в│органы исполнительной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е здравоохранения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Прием заявлений,          │Минздравсоцразвития  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ка на учет и      │России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информации │Росздравнадзор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рганизации оказания   │органы исполнительной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ой     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в    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ых        │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х учреждениях   │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Прием заявлений,          │Минздравсоцразвития  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ка на учет и      │России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информации │Росздравнадзор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рганизации оказания   │органы исполнительной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технологической  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     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Прием заявлений,          │Минздравсоцразвития      │    V этап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ка на учет и      │России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информации │Росздравнадзор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рганизации оказания   │органы исполнительной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,    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ой         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субъекта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для  │                   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ной категории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        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7. │Исключен. -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07.09.2010 N 1506-р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8" w:name="Par222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луги, предоставляемые учреждениями субъектов Российской Федерации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муниципальными учреждениями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Выдача направлений        │Минздравсоцразвития      │    IV этап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на прохождение  │России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социальной         │лечебно-профилактические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ы, прием         │учреждения, учреждения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й о проведении    │медико-социальной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социальной         │экспертизы субъекта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ы, предоставление│Российской Федерации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иски из акта медико-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экспертизы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ина, признанного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м       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Прием заявок (запись) на  │Минздравсоцразвития  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к врачу             │России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е или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е учреждения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,   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булаторно-поликли-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ческие, стационарно-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ческие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лечебно-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е и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исследовательские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Заполнение и направление в│Минздравсоцразвития  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теки электронных        │России             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ептов                  │государственные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муниципальные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,   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булаторно-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ческие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9" w:name="Par260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II. Услуги в сфере социальной защиты населения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10" w:name="Par262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и муниципальные услуги, предоставляемые органами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нительной власти субъектов Российской Федерации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 органами местного самоуправления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Социальная поддержка и    │органы исполнительной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е обслуживание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пожилого возраста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нвалидов               │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2 -│Исключены. -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07.09.2010 N 1506-р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                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Предоставление информации,│органы исполнительной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документов органами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ки и попечительства от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, желающих установить  │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ку (попечительство) или│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аж над определенной │                   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ей граждан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алолетние,    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е, лица, │                   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нные в установленном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м порядке 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ееспособными)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Социальная поддержка      │органы исполнительной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труда, лиц,  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работавших в тылу в  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Великой            │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ы 1941 -│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5 годов      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│Социальная поддержка      │органы исполнительной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, имеющих детей (в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 многодетных   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, одиноких родителей)│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│Социальная поддержка жертв│органы исполнительной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ческих репрессий 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местного    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│Социальная поддержка      │органы исполнительной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категорий    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в соответствии с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ыми нормативными    │органы местного    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ами субъекта Российской│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│Назначение и выплата      │органы исполнительной    │    IV этап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по уходу за    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бенком                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│Социальная поддержка      │органы исполнительной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имущих граждан     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│Назначение и выплата      │органы исполнительной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на оплату проезда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бщественном транспорте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│Прием заявлений и         │органы исполнительной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льгот по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те услуг связи      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3. │Исключен. -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07.09.2010 N 1506-р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│Предоставление информации │органы исполнительной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чередности         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жилых    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на условиях     │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найма         │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5. │Исключен. -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07.09.2010 N 1506-р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│Прием заявлений и выплата │органы исполнительной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й и иной помощи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гребения          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Cell"/>
        <w:jc w:val="both"/>
        <w:rPr/>
      </w:pPr>
      <w:bookmarkStart w:id="11" w:name="Par354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IV. Исключен. -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07.09.2010 N 1506-р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bookmarkStart w:id="12" w:name="Par356"/>
      <w:bookmarkEnd w:id="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V. Исключен. -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07.09.2010 N 1506-р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13" w:name="Par358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VI. Услуги в сфере жилищно-коммунального хозяйства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14" w:name="Par360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сударственные и муниципальные услуги, предоставляемые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ами исполнительной власти субъектов Российской Федерации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 органами местного самоуправления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│Прием заявлений и выдача  │органы исполнительной    │    IV этап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о согласовании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устройства и (или)  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ланировки жилого     │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                 │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│Предоставление информации │органы исполнительной    │    I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орядке предоставления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коммунальных услуг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ю                 │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15" w:name="Par376"/>
      <w:bookmarkEnd w:id="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луги, предоставляемые учреждениями субъектов Российской Федерации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 муниципальными учреждениями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│Принятие документов, а    │органы исполнительной    │    IV этап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выдача решений о 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де или об отказе в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де жилого помещения │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нежилое или нежилого    │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 в жилое         │государственные и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е                 │муниципальные учреждения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│Выдача документов (единого│государственные и        │    IV этап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документа, копии│муниципальные учреждения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-лицевого счета, │в сфере жилищно-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иски из домовой книги, │коммунального хозяйства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чки учета  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ика жилого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, справок и иных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)     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│Предоставление документов │государственные и        │    IV этап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хнического паспорта    │муниципальные организации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 (строения) или     │технической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иски из него,          │инвентаризации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этажного плана, плана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участка,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икации к поэтажному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у, справки об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изационной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и объекта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сти и иных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)               │                         │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8.12.2011 N 2415-р)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16" w:name="Par410"/>
      <w:bookmarkEnd w:id="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I. Услуги в сфере имущественно-земельных отношений,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ительства и регулирования предпринимательской деятельности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17" w:name="Par413"/>
      <w:bookmarkEnd w:id="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сударственные и муниципальные услуги, предоставляемые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ами исполнительной власти субъектов Российской Федерации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 органами местного самоуправления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│Предоставление информации │органы исполнительной    │    I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ъектах недвижимого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, находящихся в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и         │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            │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и 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сдачи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ренду        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│Прием заявлений и выдача  │органы исполнительной    │    IV этап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о согласовании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границ земельных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                  │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│Выдача копий архивных     │органы исполнительной    │    IV этап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подтверждающих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 на владение землей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│Выдача разрешений на      │органы исполнительной    │    IV этап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земельных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 для            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жилищного │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           │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│Приобретение земельных    │органы исполнительной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 из земель     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ого   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я, находящихся в   │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и         │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  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, для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я фермерского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 и осуществления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деятельности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│Подготовка и выдача       │органы исполнительной    │    IV этап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ий на          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,          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ю, капитальный│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 объектов           │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   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, а также на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од объектов в 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ю    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│Выдача разрешений на      │органы исполнительной    │    V этап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у рекламных       │власти субъекта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й на            │Российской Федерации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й           │органы местного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, аннулирование │самоуправления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их разрешений, выдача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исаний о демонтаже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вольно установленных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овь рекламных           │     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й               │                         │      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┴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478"/>
      <w:bookmarkEnd w:id="18"/>
      <w:r>
        <w:rPr>
          <w:rFonts w:cs="Calibri"/>
        </w:rPr>
        <w:t xml:space="preserve">&lt;*&gt; В соответствии с </w:t>
      </w:r>
      <w:hyperlink w:anchor="Par684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распоряжению Правительства Российской Федерации от 17 декабря 2009 г. N 1993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9" w:name="Par484"/>
      <w:bookmarkEnd w:id="19"/>
      <w:r>
        <w:rPr>
          <w:rFonts w:cs="Calibri"/>
        </w:rPr>
        <w:t>Приложение N 1(1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09 г. N 1993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0" w:name="Par489"/>
      <w:bookmarkEnd w:id="20"/>
      <w:r>
        <w:rPr>
          <w:rFonts w:cs="Calibri"/>
          <w:b/>
          <w:bCs/>
        </w:rPr>
        <w:t>СВОД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ООЧЕРЕДНЫХ 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, ПРЕДОСТАВЛЯЕМЫХ ОРГАНАМИ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ЪЕКТОВ РОССИЙСКОЙ ФЕДЕРАЦИИ И ОРГАНАМИ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УПРАВЛЕНИЯ В ЭЛЕКТРОННОМ ВИДЕ, А ТАКЖЕ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ЯЕМЫХ В ЭЛЕКТРОННОМ ВИДЕ УЧРЕЖДЕНИЯМИ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И МУНИЦИПАЛЬНЫМИ УЧРЕЖДЕНИЯ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АМКАХ ПОЛНОМОЧИЙ РОССИЙСКОЙ ФЕДЕРАЦИИ, ПЕРЕ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СУЩЕСТВЛЕНИЯ ОРГАНАМ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22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Ф от 07.09.2010 N 1506-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в ред. </w:t>
      </w:r>
      <w:hyperlink r:id="rId23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РФ от 28.12.2011 N 2415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┬────────────────────────┬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именование услуги         │     Ответственные      │     Сроки реализации этапов перехода на предоставление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сполнители       │   государственных и муниципальных услуг, предоставляемых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рганами исполнительной власти субъектов Российской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едерации и органами местного самоуправления в электронном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иде, а также услуг, предоставляемых в электронном виде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ями субъектов Российской Федераци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и муниципальными учреждениям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┬───────────┬────────────┬───────────┬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 этап   │  II этап  │  III этап  │  IV этап  │  V этап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┴────────────────────────┴───────────┴───────────┴────────────┴───────────┴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Лицензирование и                 органы исполнительной    1 августа  1 сентября   1 августа    1 января        -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осударственная аккредитация        власти субъекта        2010 г.     2010 г.      2011 г.     2012 г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тельных учреждений,     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сположенных на территории       Минобрнауки Росс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убъекта Российской Федерации,        Рособрнадзор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 всем реализуемым им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тельным программам, за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сключением образовательных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чреждений, полномочия по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цензированию и аккредитаци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торых осуществляю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едеральные органы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Лицензирование медицинской       органы исполнительной    1 августа  1 сентября   1 августа    1 января        -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ятельности организаций            власти субъекта        2010 г.     2010 г.     2011 г.      2012 г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униципальной и частной систем  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дравоохранения (за исключением   Минздравсоцразвития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ятельности по оказанию                Росс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сокотехнологичной медицинской      Росздравнадзор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мощи)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Лицензирование фармацевтической  органы исполнительной    1 августа  1 сентября   1 августа    1 января        -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ятельности (за исключением        власти субъекта        2010 г.     2010 г.     2011 г.      2012 г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ятельности, осуществляемой    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зациями оптовой торговли    Минздравсоцразвития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карственными средствами и             Росс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птеками федеральных                 Росздравнадзор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заций здравоохранения)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Лицензирование деятельности,     органы исполнительной    1 августа  1 сентября   1 августа    1 января        -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вязанной с оборотом                власти субъекта        2010 г.     2010 г.      2011 г.     2012 г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ркотических средств и         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сихотропных веществ (за          Минздравсоцразвития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сключением деятельности,               Росс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уществляемой организациями         Росздравнадзор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товой торговли лекарственным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ствами и аптекам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едеральных организаций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дравоохранения)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Прием заявлений, постановка на   органы исполнительной    1 декабря   1 января    1 августа    1 января    1 августа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чет и предоставление               власти субъекта        2010 г.     2011 г.     2011 г.      2012 г.     2012 г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формации по лекарственному    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еспечению отдельных категорий   Минздравсоцразвития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раждан, имеющих право на               Росс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доставление набора               Росздравнадзор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циальных услуг                    Пенсионный фонд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Социальная поддержка и           органы исполнительной   1 декабря    1 января    1 августа    1 января    1 августа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циальное обслуживание             власти субъекта        2010 г.     2011 г.      2011 г.     2012 г.     2012 г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раждан, находящихся в трудной  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жизненной ситуации                  органы местного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самоуправления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Минздравсоцразвития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Социальная поддержка и           органы исполнительной   1 декабря    1 января    1 августа    1 января    1 августа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циальное обслуживание детей-      власти субъекта        2010 г.     2011 г.      2011 г.     2012 г.     2012 г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рот, безнадзорных детей,      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тей, оставшихся без               органы местного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печения родителей                 самоуправления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Минздравсоцразвития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Прием заявлений и организация    органы исполнительной   1 декабря    1 января    1 августа    1 января    1 августа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доставления гражданам            власти субъекта        2010 г.     2011 г.      2011 г.     2012 г.     2012 г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убсидий на оплату жилых        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мещений и коммунальных услуг      органы местного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самоуправления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Минздравсоцразвития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Прием заявлений, документов, а   органы исполнительной    1 декабря   1 января    1 августа    1 января    1 августа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акже постановка граждан на         власти субъекта        2010 г.     2011 г.     2011 г.      2012 г.      2012 г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чет в качестве нуждающихся в   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жилых помещениях                    органы местного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самоуправления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Минрегион Росси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Содействие гражданам в поиске    органы исполнительной    1 декабря   1 января    1 августа    1 января    1 августа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ходящей работы, а                власти субъекта        2010 г.     2011 г.     2011 г.      2012 г.     2012 г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одателям в подборе         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обходимых работников            Минздравсоцразвития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редоставление информации о             Росси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водимых ярмарках вакансий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меющихся вакансиях, сведений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 баз данных соискателей 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одателей)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- 12. Исключены. -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РФ от 28.12.2011 N 2415-р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Прием и выдача документов о      органы исполнительной    1 августа  1 сентября   1 августа    1 января        -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осударственной регистрации         власти субъекта        2010 г.     2010 г.     2011 г.      2012 г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ктов гражданского состояния:   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ождения, заключения брака,         органы местного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сторжения брака, усыновления      самоуправления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удочерения), установления           Минюст Росси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цовства, перемены имен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ерт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Прием заявлений и                   государственные       1 декабря   1 января    1 августа    1 января    1 августа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доставление информации об       учреждения службы       2010 г.     2011 г.     2011 г.      2012 г.     2012 г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зации проведения            занятости населения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лачиваемых общественных работ   Минздравсоцразвития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Прием заявлений и организация       государственные       1 декабря   1 января    1 августа    1 января    1 августа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ременного трудоустройства         учреждения службы       2010 г.     2011 г.     2011 г.      2012 г.     2012 г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совершеннолетних граждан в      занятости населения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зрасте от 14 до 18 лет в        Минздравсоцразвития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вободное от учебы время,                Росси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езработных граждан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спытывающих трудности в поиске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ы, безработных граждан в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зрасте от 18 до 20 лет из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исла выпускников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тельных учреждений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чального и среднего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фессионального образования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щущих работу впервые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Предоставление информации об     органы исполнительной    1 декабря       -           -            -           -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ъектах культурного наследия       власти субъекта        2010 г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гионального или местного      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начения, находящихся на            органы местного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ерритории субъекта Российской      самоуправления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едерации и включенных в единый    Минкультуры Росси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осударственный реестр объектов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ультурного наследия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амятников истории и культуры)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родов Российской Федераци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Предоставление информации о         органы местного       1 декабря       -           -            -           -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ремени и месте театральных         самоуправления,        2010 г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дставлений, филармонических     государственные 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эстрадных концертов и              муниципальные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астрольных мероприятий театров   учреждения культуры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филармоний, киносеансов,         Минкультуры Росси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онсы данных мероприятий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Предоставление доступа к           государственные и     1 сентября   1 октября   1 августа    1 января    1 августа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цифрованным изданиям,               муниципальные         2010 г.     2010 г.     2011 г.      2012 г.     2012 г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хранящимся в библиотеках, в том   учреждения культуры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исле к фонду редких книг, с          центральные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четом соблюдения требований      библиотеки субъектов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конодательства Российской     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едерации об авторских и           Минкультуры Росси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ежных правах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 Предоставление доступа к           государственные и     1 сентября   1 октября   1 августа    1 января    1 августа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правочно-поисковому аппарату        муниципальные         2010 г.     2010 г.     2011 г.      2012 г.     2012 г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иблиотек, базам данных           учреждения культуры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центральные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библиотеки субъектов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,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Минкультуры России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1" w:name="Par679"/>
      <w:bookmarkEnd w:id="21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09 г. N 1993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684"/>
      <w:bookmarkEnd w:id="22"/>
      <w:r>
        <w:rPr>
          <w:rFonts w:cs="Calibri"/>
        </w:rPr>
        <w:t>ЭТА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ХОДА НА ПРЕДОСТАВЛЕНИЕ УСЛУГ (ФУНКЦИЙ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20"/>
        <w:gridCol w:w="6000"/>
        <w:gridCol w:w="1920"/>
      </w:tblGrid>
      <w:tr>
        <w:trPr>
          <w:trHeight w:val="800" w:hRule="atLeast"/>
        </w:trPr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этапа         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а     </w:t>
            </w:r>
          </w:p>
        </w:tc>
      </w:tr>
      <w:tr>
        <w:trPr>
          <w:trHeight w:val="8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этап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информации об услуге (функции)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дном реестре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функций) и на Едином портал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и муниципальных услуг (функций)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 дека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0 г.    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этап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на Едином портале государственны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слуг (функций) форм заявлений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документов, необходимых для получ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х услуг, и обеспечение доступа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м для копирования и заполнения в электрон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 январ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.    </w:t>
            </w:r>
          </w:p>
        </w:tc>
      </w:tr>
      <w:tr>
        <w:trPr>
          <w:trHeight w:val="10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 этап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зможности для заявителей в целя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я услуги представлять документы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ом виде с использованием Еди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ла государственных и муниципальных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ункций)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ию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.    </w:t>
            </w:r>
          </w:p>
        </w:tc>
      </w:tr>
      <w:tr>
        <w:trPr>
          <w:trHeight w:val="10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этап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зможности для заявителе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ть с использованием Единого портал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и муниципальных услуг (функци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 хода предоставления услуг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сполнения функции)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 январ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.    </w:t>
            </w:r>
          </w:p>
        </w:tc>
      </w:tr>
      <w:tr>
        <w:trPr>
          <w:trHeight w:val="10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 этап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зможности получения результа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услуги в электронном виде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ом портале государственных и муниципа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функций), если это не запрещен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м законом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 январ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.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E79ACDB8810F20F5A51242A162801CDD21C7136272F4C14B811CD6B3E0D4983A8AB615B2F64D1D0EA49H" TargetMode="External"/><Relationship Id="rId4" Type="http://schemas.openxmlformats.org/officeDocument/2006/relationships/hyperlink" Target="consultantplus://offline/ref=BE79ACDB8810F20F5A51242A162801CDD21E7137212C4C14B811CD6B3E0D4983A8AB615B2F64D1D2EA4EH" TargetMode="External"/><Relationship Id="rId5" Type="http://schemas.openxmlformats.org/officeDocument/2006/relationships/hyperlink" Target="consultantplus://offline/ref=BE79ACDB8810F20F5A51242A162801CDD21E7137212C4C14B811CD6B3E0D4983A8AB615B2F64D1D2EA4FH" TargetMode="External"/><Relationship Id="rId6" Type="http://schemas.openxmlformats.org/officeDocument/2006/relationships/hyperlink" Target="consultantplus://offline/ref=BE79ACDB8810F20F5A51242A162801CDD21C7136272F4C14B811CD6B3E0D4983A8AB615B2F64D1D0EA4DH" TargetMode="External"/><Relationship Id="rId7" Type="http://schemas.openxmlformats.org/officeDocument/2006/relationships/hyperlink" Target="consultantplus://offline/ref=BE79ACDB8810F20F5A51242A162801CDD21C7136272F4C14B811CD6B3E0D4983A8AB615B2F64D1D1EA4BH" TargetMode="External"/><Relationship Id="rId8" Type="http://schemas.openxmlformats.org/officeDocument/2006/relationships/hyperlink" Target="consultantplus://offline/ref=BE79ACDB8810F20F5A51242A162801CDD21C7136272F4C14B811CD6B3E0D4983A8AB615B2F64D1D1EA48H" TargetMode="External"/><Relationship Id="rId9" Type="http://schemas.openxmlformats.org/officeDocument/2006/relationships/hyperlink" Target="consultantplus://offline/ref=BE79ACDB8810F20F5A51242A162801CDD21C7136272F4C14B811CD6B3E0D4983A8AB615B2F64D1D1EA48H" TargetMode="External"/><Relationship Id="rId10" Type="http://schemas.openxmlformats.org/officeDocument/2006/relationships/hyperlink" Target="consultantplus://offline/ref=BE79ACDB8810F20F5A51242A162801CDD21C7136272F4C14B811CD6B3E0D4983A8AB615B2F64D1D1EA49H" TargetMode="External"/><Relationship Id="rId11" Type="http://schemas.openxmlformats.org/officeDocument/2006/relationships/hyperlink" Target="consultantplus://offline/ref=BE79ACDB8810F20F5A51242A162801CDD21E7137212C4C14B811CD6B3E0D4983A8AB615B2F64D1D2EA4CH" TargetMode="External"/><Relationship Id="rId12" Type="http://schemas.openxmlformats.org/officeDocument/2006/relationships/hyperlink" Target="consultantplus://offline/ref=BE79ACDB8810F20F5A51242A162801CDD21C7136272F4C14B811CD6B3E0D4983A8AB615B2F64D1D1EA4EH" TargetMode="External"/><Relationship Id="rId13" Type="http://schemas.openxmlformats.org/officeDocument/2006/relationships/hyperlink" Target="consultantplus://offline/ref=BE79ACDB8810F20F5A51242A162801CDD21F753523244C14B811CD6B3EE04DH" TargetMode="External"/><Relationship Id="rId14" Type="http://schemas.openxmlformats.org/officeDocument/2006/relationships/hyperlink" Target="consultantplus://offline/ref=BE79ACDB8810F20F5A51242A162801CDD21C7136272F4C14B811CD6B3E0D4983A8AB615B2F64D1D1EA4EH" TargetMode="External"/><Relationship Id="rId15" Type="http://schemas.openxmlformats.org/officeDocument/2006/relationships/hyperlink" Target="consultantplus://offline/ref=BE79ACDB8810F20F5A51242A162801CDD21C7136272F4C14B811CD6B3E0D4983A8AB615B2F64D1D1EA4EH" TargetMode="External"/><Relationship Id="rId16" Type="http://schemas.openxmlformats.org/officeDocument/2006/relationships/hyperlink" Target="consultantplus://offline/ref=BE79ACDB8810F20F5A51242A162801CDD21C7136272F4C14B811CD6B3E0D4983A8AB615B2F64D1D1EA4EH" TargetMode="External"/><Relationship Id="rId17" Type="http://schemas.openxmlformats.org/officeDocument/2006/relationships/hyperlink" Target="consultantplus://offline/ref=BE79ACDB8810F20F5A51242A162801CDD21C7136272F4C14B811CD6B3E0D4983A8AB615B2F64D1D1EA4EH" TargetMode="External"/><Relationship Id="rId18" Type="http://schemas.openxmlformats.org/officeDocument/2006/relationships/hyperlink" Target="consultantplus://offline/ref=BE79ACDB8810F20F5A51242A162801CDD21C7136272F4C14B811CD6B3E0D4983A8AB615B2F64D1D1EA4EH" TargetMode="External"/><Relationship Id="rId19" Type="http://schemas.openxmlformats.org/officeDocument/2006/relationships/hyperlink" Target="consultantplus://offline/ref=BE79ACDB8810F20F5A51242A162801CDD21C7136272F4C14B811CD6B3E0D4983A8AB615B2F64D1D1EA4FH" TargetMode="External"/><Relationship Id="rId20" Type="http://schemas.openxmlformats.org/officeDocument/2006/relationships/hyperlink" Target="consultantplus://offline/ref=BE79ACDB8810F20F5A51242A162801CDD21C7136272F4C14B811CD6B3E0D4983A8AB615B2F64D1D2EA4BH" TargetMode="External"/><Relationship Id="rId21" Type="http://schemas.openxmlformats.org/officeDocument/2006/relationships/hyperlink" Target="consultantplus://offline/ref=BE79ACDB8810F20F5A51242A162801CDD21E7137212C4C14B811CD6B3E0D4983A8AB615B2F64D1D2EA42H" TargetMode="External"/><Relationship Id="rId22" Type="http://schemas.openxmlformats.org/officeDocument/2006/relationships/hyperlink" Target="consultantplus://offline/ref=BE79ACDB8810F20F5A51242A162801CDD21C7136272F4C14B811CD6B3E0D4983A8AB615B2F64D1D2EA4DH" TargetMode="External"/><Relationship Id="rId23" Type="http://schemas.openxmlformats.org/officeDocument/2006/relationships/hyperlink" Target="consultantplus://offline/ref=BE79ACDB8810F20F5A51242A162801CDD21E7137212C4C14B811CD6B3E0D4983A8AB615B2F64D1D2EA43H" TargetMode="External"/><Relationship Id="rId24" Type="http://schemas.openxmlformats.org/officeDocument/2006/relationships/hyperlink" Target="consultantplus://offline/ref=BE79ACDB8810F20F5A51242A162801CDD21E7137212C4C14B811CD6B3E0D4983A8AB615B2F64D1D2EA43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6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5-02-09T07:56:00Z</dcterms:modified>
  <cp:revision>1</cp:revision>
  <dc:subject/>
  <dc:title/>
</cp:coreProperties>
</file>