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сентября 2010 г. N 6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ЕДИ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ЖВЕДОМСТВЕННОГО ЭЛЕКТР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8.06.2011 </w:t>
      </w:r>
      <w:hyperlink r:id="rId3">
        <w:r>
          <w:rPr>
            <w:rStyle w:val="InternetLink"/>
            <w:rFonts w:cs="Calibri"/>
            <w:color w:val="0000FF"/>
          </w:rPr>
          <w:t>N 45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1.2011 </w:t>
      </w:r>
      <w:hyperlink r:id="rId4">
        <w:r>
          <w:rPr>
            <w:rStyle w:val="InternetLink"/>
            <w:rFonts w:cs="Calibri"/>
            <w:color w:val="0000FF"/>
          </w:rPr>
          <w:t>N 977</w:t>
        </w:r>
      </w:hyperlink>
      <w:r>
        <w:rPr>
          <w:rFonts w:cs="Calibri"/>
        </w:rPr>
        <w:t xml:space="preserve">, от 06.11.2013 </w:t>
      </w:r>
      <w:hyperlink r:id="rId5">
        <w:r>
          <w:rPr>
            <w:rStyle w:val="InternetLink"/>
            <w:rFonts w:cs="Calibri"/>
            <w:color w:val="0000FF"/>
          </w:rPr>
          <w:t>N 993</w:t>
        </w:r>
      </w:hyperlink>
      <w:r>
        <w:rPr>
          <w:rFonts w:cs="Calibri"/>
        </w:rPr>
        <w:t xml:space="preserve">, от 19.03.2014 </w:t>
      </w:r>
      <w:hyperlink r:id="rId6">
        <w:r>
          <w:rPr>
            <w:rStyle w:val="InternetLink"/>
            <w:rFonts w:cs="Calibri"/>
            <w:color w:val="0000FF"/>
          </w:rPr>
          <w:t>N 20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10.2014 </w:t>
      </w:r>
      <w:hyperlink r:id="rId7">
        <w:r>
          <w:rPr>
            <w:rStyle w:val="InternetLink"/>
            <w:rFonts w:cs="Calibri"/>
            <w:color w:val="0000FF"/>
          </w:rPr>
          <w:t>N 1037</w:t>
        </w:r>
      </w:hyperlink>
      <w:r>
        <w:rPr>
          <w:rFonts w:cs="Calibri"/>
        </w:rPr>
        <w:t xml:space="preserve">, от 19.11.2014 </w:t>
      </w:r>
      <w:hyperlink r:id="rId8">
        <w:r>
          <w:rPr>
            <w:rStyle w:val="InternetLink"/>
            <w:rFonts w:cs="Calibri"/>
            <w:color w:val="0000FF"/>
          </w:rPr>
          <w:t>N 1222</w:t>
        </w:r>
      </w:hyperlink>
      <w:r>
        <w:rPr>
          <w:rFonts w:cs="Calibri"/>
        </w:rPr>
        <w:t xml:space="preserve">, от 24.11.2014 </w:t>
      </w:r>
      <w:hyperlink r:id="rId9">
        <w:r>
          <w:rPr>
            <w:rStyle w:val="InternetLink"/>
            <w:rFonts w:cs="Calibri"/>
            <w:color w:val="0000FF"/>
          </w:rPr>
          <w:t>N 124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12.2014 </w:t>
      </w:r>
      <w:hyperlink r:id="rId10">
        <w:r>
          <w:rPr>
            <w:rStyle w:val="InternetLink"/>
            <w:rFonts w:cs="Calibri"/>
            <w:color w:val="0000FF"/>
          </w:rPr>
          <w:t>N 132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4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единой системе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Министерство связи и массовых коммуникаций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ется государственным заказчиком и оператором единой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координацию деятельности по подключению к единой системе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связи и массовых коммуникаций Российской Федерации в 3-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ведение единой системы межведомственного электронного взаимодействия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технические </w:t>
      </w:r>
      <w:hyperlink r:id="rId11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взаимодействию информационных систем в единой системе межведомственного электронного взаимодействия и обеспечить их публикацию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едеральным органам исполнительной власти в соответствии со </w:t>
      </w:r>
      <w:hyperlink r:id="rId12">
        <w:r>
          <w:rPr>
            <w:rStyle w:val="InternetLink"/>
            <w:rFonts w:cs="Calibri"/>
            <w:color w:val="0000FF"/>
          </w:rPr>
          <w:t>сроками</w:t>
        </w:r>
      </w:hyperlink>
      <w:r>
        <w:rPr>
          <w:rFonts w:cs="Calibri"/>
        </w:rPr>
        <w:t xml:space="preserve"> реализации этапов </w:t>
      </w:r>
      <w:hyperlink r:id="rId13">
        <w:r>
          <w:rPr>
            <w:rStyle w:val="InternetLink"/>
            <w:rFonts w:cs="Calibri"/>
            <w:color w:val="0000FF"/>
          </w:rPr>
          <w:t>перехода</w:t>
        </w:r>
      </w:hyperlink>
      <w:r>
        <w:rPr>
          <w:rFonts w:cs="Calibri"/>
        </w:rPr>
        <w:t xml:space="preserve"> на предоставление государственных услуг и исполнение государственных функций в электронном виде, установленных Правительством Российской Федерации, обеспечить подключение информационных систем, используемых при предоставлении государственных услуг и исполнении государственных функций, к единой системе межведомственного электронного взаимодействия в соответствии с </w:t>
      </w:r>
      <w:hyperlink w:anchor="Par41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ть создание и функционирование региональных систем межведомственного электронного взаимодействия в соответствии с </w:t>
      </w:r>
      <w:hyperlink w:anchor="Par41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настоящим Постано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ределить операторов региональных информационных систем межведомственного электронного взаимодействия и принять меры по заключению указанными операторами соглашений в соответствии с </w:t>
      </w:r>
      <w:hyperlink w:anchor="Par111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Положения, утвержденного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сентября 2010 г. N 69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1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ЕДИНОЙ СИСТЕМЕ МЕЖВЕДОМ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8.06.2011 </w:t>
      </w:r>
      <w:hyperlink r:id="rId14">
        <w:r>
          <w:rPr>
            <w:rStyle w:val="InternetLink"/>
            <w:rFonts w:cs="Calibri"/>
            <w:color w:val="0000FF"/>
          </w:rPr>
          <w:t>N 45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1.2011 </w:t>
      </w:r>
      <w:hyperlink r:id="rId15">
        <w:r>
          <w:rPr>
            <w:rStyle w:val="InternetLink"/>
            <w:rFonts w:cs="Calibri"/>
            <w:color w:val="0000FF"/>
          </w:rPr>
          <w:t>N 977</w:t>
        </w:r>
      </w:hyperlink>
      <w:r>
        <w:rPr>
          <w:rFonts w:cs="Calibri"/>
        </w:rPr>
        <w:t xml:space="preserve">, от 06.11.2013 </w:t>
      </w:r>
      <w:hyperlink r:id="rId16">
        <w:r>
          <w:rPr>
            <w:rStyle w:val="InternetLink"/>
            <w:rFonts w:cs="Calibri"/>
            <w:color w:val="0000FF"/>
          </w:rPr>
          <w:t>N 993</w:t>
        </w:r>
      </w:hyperlink>
      <w:r>
        <w:rPr>
          <w:rFonts w:cs="Calibri"/>
        </w:rPr>
        <w:t xml:space="preserve">, от 19.03.2014 </w:t>
      </w:r>
      <w:hyperlink r:id="rId17">
        <w:r>
          <w:rPr>
            <w:rStyle w:val="InternetLink"/>
            <w:rFonts w:cs="Calibri"/>
            <w:color w:val="0000FF"/>
          </w:rPr>
          <w:t>N 20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10.2014 </w:t>
      </w:r>
      <w:hyperlink r:id="rId18">
        <w:r>
          <w:rPr>
            <w:rStyle w:val="InternetLink"/>
            <w:rFonts w:cs="Calibri"/>
            <w:color w:val="0000FF"/>
          </w:rPr>
          <w:t>N 1037</w:t>
        </w:r>
      </w:hyperlink>
      <w:r>
        <w:rPr>
          <w:rFonts w:cs="Calibri"/>
        </w:rPr>
        <w:t xml:space="preserve">, от 19.11.2014 </w:t>
      </w:r>
      <w:hyperlink r:id="rId19">
        <w:r>
          <w:rPr>
            <w:rStyle w:val="InternetLink"/>
            <w:rFonts w:cs="Calibri"/>
            <w:color w:val="0000FF"/>
          </w:rPr>
          <w:t>N 1222</w:t>
        </w:r>
      </w:hyperlink>
      <w:r>
        <w:rPr>
          <w:rFonts w:cs="Calibri"/>
        </w:rPr>
        <w:t xml:space="preserve">, от 24.11.2014 </w:t>
      </w:r>
      <w:hyperlink r:id="rId20">
        <w:r>
          <w:rPr>
            <w:rStyle w:val="InternetLink"/>
            <w:rFonts w:cs="Calibri"/>
            <w:color w:val="0000FF"/>
          </w:rPr>
          <w:t>N 124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12.2014 </w:t>
      </w:r>
      <w:hyperlink r:id="rId21">
        <w:r>
          <w:rPr>
            <w:rStyle w:val="InternetLink"/>
            <w:rFonts w:cs="Calibri"/>
            <w:color w:val="0000FF"/>
          </w:rPr>
          <w:t>N 132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назначение и правила формирования и функционирования единой системы межведомственного электронного взаимодействия (далее - система взаимодействия), а также основы информационного обмена, осуществляемого с ее применением между информационными системами федеральных органов исполнительной власти,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государственных и муниципальных учреждений, многофункциональных центров, иных органов и организаций (далее - органы и организации) в целях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истема взаимодействия представляет собой федеральную государственную информационную систему, включающую информационные базы данных, в том числе содержащие сведения об используемых органами и организациями программных и технических средствах, обеспечивающих возможность доступа через систему взаимодействия к их информационным системам (далее - электронные сервисы), о программных и технических средствах, обеспечивающих единый документированный способ взаимодействия информационных систем органов и организаций посредством технологии очередей электронных сообщений, обеспечивающей взаимодействие программ в асинхронном режиме, не требующей установки между ними прямой связи и гарантирующей получение передаваемых электронных сообщений (далее - единый электронный сервис), и сведения об истории движения в системе взаимодействия электронных сообщений, а также программные и технические средства, обеспечивающие взаимодействие, позволяющие осуществлять мониторинг системы взаимодействия, соблюдения процедур, предусмотренных техническими требованиями к взаимодействию информационных систем в единой системе межведомственного электронного взаимодействия, утвержденными Министерством связи и массовых коммуникаций Российской Федерации (далее - технические требования), и соглашениями, заключенными в соответствии с </w:t>
      </w:r>
      <w:hyperlink w:anchor="Par111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настоящего Положения, и предоставлять информационно-методическую поддержку органам и организациям в части использования ими системы взаимодействия, иных информационных систем, включенных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 и подключенных к системе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11.2014 N 122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елью создания системы взаимодействия является технологическое обеспечение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предоставлении государственных и муниципальных услуг и исполнении государственных и муниципальных функций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иных случаях, предусмотренных федеральными законами, актами Президента Российской Федерации и актам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8.11.2011 N 9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8"/>
      <w:bookmarkEnd w:id="3"/>
      <w:r>
        <w:rPr>
          <w:rFonts w:cs="Calibri"/>
        </w:rPr>
        <w:t>4. Система взаимодействия предназначена для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сполнения государственных и муниципальных функций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ставления государственных и муниципальных услуг в электронной форме, в том числе с использованием универсальной электронной карты и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го взаимодействия в электронной форме при предоставлении государственных и муниципальных услуг и исполнении государственных и муниципаль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ехнологическое обеспечение информационного взаимодействия органов и организаций с применением системы взаимодействия достигается путем использования сервис-ориентированной архитектуры, представляющей собой совокупность единого электронного сервиса системы взаимодействия и электронных сервисов, построенных по общепринятым стандартам, а также путем использования единых технологических решений и стандартов, единых классификаторов и описаний структур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11.2014 N 122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решении задач, установленных </w:t>
      </w:r>
      <w:hyperlink w:anchor="Par58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ложения, используется в том числе сеть передачи данных органов власти, указанная в </w:t>
      </w:r>
      <w:hyperlink r:id="rId25">
        <w:r>
          <w:rPr>
            <w:rStyle w:val="InternetLink"/>
            <w:rFonts w:cs="Calibri"/>
            <w:color w:val="0000FF"/>
          </w:rPr>
          <w:t>абзаце третьем подпункта "в" пункта 2</w:t>
        </w:r>
      </w:hyperlink>
      <w:r>
        <w:rPr>
          <w:rFonts w:cs="Calibri"/>
        </w:rPr>
        <w:t xml:space="preserve">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утвержденного постановлением Правительства Российской Федерации от 8 июня 2011 г. N 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11.2014 N 124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функциями системы взаимодейств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ение передачи запросов, иных документов и сведений, необходимых для получения государственных и муниципальных услуг и поданных заявителями через единый портал, в подключенные к системе взаимодействия информационные системы органов и организаций, обязанных предоставить испрашиваемые государственные (муниципальные)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ение обмена электронными сообщениями между органами и организациями, информационные системы которых подключены к системе взаимодействия, при предоставлении государственных и муниципальных услуг и исполнении государственных и муниципаль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передачи на единый портал запросов, иных документов и сведений, обработанных в информационных системах органов и организаций, а также информации о ходе выполнения запросов о предоставлении государственных или муниципальных услуг и результатах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осуществление мониторинга системы взаимодействия, а также мониторинга соблюдения процедур, предусмотренных техническими требованиями, соглашениями, заключенными в соответствии с </w:t>
      </w:r>
      <w:hyperlink w:anchor="Par111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2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9.03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едоставление информационно-методической поддержки органам и организациям в части использования ими системы взаимодействия, а также иных информационных систем, включенных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и подключенных к системе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д" введен </w:t>
      </w:r>
      <w:hyperlink r:id="rId2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9.03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целях исполнения своих функций система взаимодействия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ступ к единому электронному сервису системы взаимодействия и электронным сервисам информационных систем, подключенных к системе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" 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11.2014 N 122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учение, обработку и доставку электронных сообщений в рамках информационного взаимодействия органов и организаций с обеспечением фиксации времени передачи, целостности и подлинности электронных сообщений, указания их авторства и возможности предоставления сведений, позволяющих проследить историю движения электронных сообщений при предоставлении государственных и муниципальных услуг, исполнении государственных и муниципальных функций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зможность использования централизованных баз данных и классификаторов информационными системами, подключенными к системе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щиту передаваемой информации от несанкционированного доступа, ее искажения или блокирования с момента поступления указанной информации в систему взаимодействия до момента передачи ее в подключенную к системе взаимодействия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хранение информации, содержащейся в реестре электронных сервисов информационных систем органов и организаций, подключенных к системе взаимодействия (далее - реестр электронных сервисов), и мониторинг работоспособности электронных сервисов, включенных в данный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хранение информации, содержащейся в реестре сведений, необходимых для предоставления государственных и муниципальных услуг и выполнения государственных и муниципальных функций и предоставляемых информационными системами органов и организаций, подключенными к системе взаимодействия (далее - реестр сведен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веден </w:t>
      </w:r>
      <w:hyperlink r:id="rId3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9.11.2014 N 122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Электронные сообщения, содержащие сведения, составляющие государственную тайну, не подлежат обработке в системе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ператор системы взаимодействия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ение функционирования системы взаимодействия в соответствии с законодательством Российской Федерации в области информации, информационных технологий и защиты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ключение информационных систем к системе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ормирование и ведение реестра электронных сервисов и реестра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11.2014 N 122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дключению к системе взаимодействия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едеральные государственные информационные системы, используемые при предоставлении государственных услуг и исполнении государственных функций федеральными органами исполнительной власти и органами государственных внебюджет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ональные системы межведомственного электронного взаимодействия, создаваемые в субъектах Российской Федерации в целях обеспечения предоставления в электронной форме государственных услуг и исполнения государственных функций исполнительными органами государственной власти субъектов Российской Федерации, а также предоставления муниципальных услуг и исполнения муниципальных функций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тдельные информационные системы иных органов и организаций, участвующих в предоставлении государственных и муниципальных услуг и исполнении государственных и муниципальных функций на основе договоренности указанных органов или организаций и оператора системы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формационные системы Государственной корпорации по атомной энергии "Росатом", с использованием которых предоставляются государственные услуги и исполняются государственные функции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3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целях осуществления информационного взаимодействия с использованием системы взаимодействия при предоставлении государственных и муниципальных услуг и исполнении государственных и муниципальных функций органы и организации в соответствии с техническими </w:t>
      </w:r>
      <w:hyperlink r:id="rId33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3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атывают электронные сервисы и поддерживают работоспособность этих серви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" 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11.2014 N 122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держивают работоспособность программных и технических средств информационных систем, подключенных к системе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ют прием, обработку и передачу электронных сообщений с использованием системы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вают достоверность информации, содержащейся в электронных сообщениях, передаваемых с использованием системы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обеспечивают устранение неисправностей, выявленных в ходе мониторинга системы взаимодействия, а также соблюдение процедур, предусмотренных техническими требованиями, соглашениями, заключенными в соответствии с </w:t>
      </w:r>
      <w:hyperlink w:anchor="Par111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настоящего Положения, в порядке, установленном регламентом осуществления мониторинга единой системы межведомственного электронного взаимодействия, соблюдения процедур, предусмотренных техническими требованиями к взаимодействию информационных систем в единой системе межведомственного электронного взаимодействия, соглашениями, заключенными в соответствии с </w:t>
      </w:r>
      <w:hyperlink w:anchor="Par111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Положения о единой системе межведомственного электронного взаимодействия, утвержденного постановлением Правительства Российской Федерации от 8 сентября 2010 г. N 697 "О единой системе межведомственного электронного взаимодействия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д" введен </w:t>
      </w:r>
      <w:hyperlink r:id="rId3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9.03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размещают и актуализируют в федеральной государственной информационной системе "Единая система нормативной справочной информации" информацию технического характера, используемую в межведомственном электронном взаимодействии для обеспечения единообразного представления объектов информационного обмена, сведения о которых содержатся в государственных и муниципальных информационных ресурсах и используются в деятельности органов государственной власти и органов местного самоуправления при исполнении государственных и муниципальных функций и предоставлении государственных и муниципальных услуг в электронном виде, в соответствии с </w:t>
      </w:r>
      <w:hyperlink r:id="rId37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единой системе нормативной справочной информации и с учетом перечня нормативной справочной информации, подлежащей размещению в указанной системе, которые утверждаются Министерством связи и массовых коммуникаци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веден </w:t>
      </w:r>
      <w:hyperlink r:id="rId3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9.10.2014 N 10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зрабатывают форматы сведений, необходимых для предоставления государственных и муниципальных услуг и выполнения государственных и муниципальных функций, в соответствии с технически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ж" введен </w:t>
      </w:r>
      <w:hyperlink r:id="rId3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9.11.2014 N 122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Использование системы взаимодействия органами и организациями, информационные системы которых подключены к системе взаимодействия, осущест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оступ органов и организаций к единому электронному сервису системы взаимодействия и электронным сервисам для осуществления информационного взаимодействия через систему взаимодействия предоставляется для получения информации, содержание и объем которой необходимы в целях реализации полномочий, возложенных на эти органы и организаци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11.2014 N 122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11"/>
      <w:bookmarkEnd w:id="4"/>
      <w:r>
        <w:rPr>
          <w:rFonts w:cs="Calibri"/>
        </w:rPr>
        <w:t>14. Особенности использования системы взаимодействия и подключения к ней информационных систем отдельных органов и организаций определяются в рамках соглашений между Министерством связи и массовых коммуникаций Российской Федерации и органами и организациями, являющимися операторами указанны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0A3FE808F2A6AC8329A7F93E8CE7C88EA26C67A6E2EF20EF630E83E1C6366911B24EC41DC102C11X4g2H" TargetMode="External"/><Relationship Id="rId4" Type="http://schemas.openxmlformats.org/officeDocument/2006/relationships/hyperlink" Target="consultantplus://offline/ref=30A3FE808F2A6AC8329A7F93E8CE7C88EA24C17D6A29F20EF630E83E1C6366911B24EC41DC102C14X4g1H" TargetMode="External"/><Relationship Id="rId5" Type="http://schemas.openxmlformats.org/officeDocument/2006/relationships/hyperlink" Target="consultantplus://offline/ref=30A3FE808F2A6AC8329A7F93E8CE7C88EA24C07A6C2BF20EF630E83E1C6366911B24EC41DC102C10X4gEH" TargetMode="External"/><Relationship Id="rId6" Type="http://schemas.openxmlformats.org/officeDocument/2006/relationships/hyperlink" Target="consultantplus://offline/ref=30A3FE808F2A6AC8329A7F93E8CE7C88EA27C47E612DF20EF630E83E1C6366911B24EC41DC102C10X4g2H" TargetMode="External"/><Relationship Id="rId7" Type="http://schemas.openxmlformats.org/officeDocument/2006/relationships/hyperlink" Target="consultantplus://offline/ref=30A3FE808F2A6AC8329A7F93E8CE7C88EA27CD7C692AF20EF630E83E1C6366911B24EC41DC102C10X4g2H" TargetMode="External"/><Relationship Id="rId8" Type="http://schemas.openxmlformats.org/officeDocument/2006/relationships/hyperlink" Target="consultantplus://offline/ref=30A3FE808F2A6AC8329A7F93E8CE7C88EA26C579692DF20EF630E83E1C6366911B24EC41DC102C11X4g7H" TargetMode="External"/><Relationship Id="rId9" Type="http://schemas.openxmlformats.org/officeDocument/2006/relationships/hyperlink" Target="consultantplus://offline/ref=30A3FE808F2A6AC8329A7F93E8CE7C88EA26C57F6B2BF20EF630E83E1C6366911B24EC41DC102C11X4gEH" TargetMode="External"/><Relationship Id="rId10" Type="http://schemas.openxmlformats.org/officeDocument/2006/relationships/hyperlink" Target="consultantplus://offline/ref=30A3FE808F2A6AC8329A7F93E8CE7C88EA26C67B6A2AF20EF630E83E1C6366911B24EC41DC102C10X4gEH" TargetMode="External"/><Relationship Id="rId11" Type="http://schemas.openxmlformats.org/officeDocument/2006/relationships/hyperlink" Target="consultantplus://offline/ref=30A3FE808F2A6AC8329A7F93E8CE7C88EA21CD796A29F20EF630E83E1C6366911B24EC41DC102C11X4g6H" TargetMode="External"/><Relationship Id="rId12" Type="http://schemas.openxmlformats.org/officeDocument/2006/relationships/hyperlink" Target="consultantplus://offline/ref=30A3FE808F2A6AC8329A7F93E8CE7C88EA24C0736E2CF20EF630E83E1C6366911B24EC41DC102C10X4g1H" TargetMode="External"/><Relationship Id="rId13" Type="http://schemas.openxmlformats.org/officeDocument/2006/relationships/hyperlink" Target="consultantplus://offline/ref=30A3FE808F2A6AC8329A7F93E8CE7C88EA24C0736E2CF20EF630E83E1C6366911B24EC41DC102C12X4g2H" TargetMode="External"/><Relationship Id="rId14" Type="http://schemas.openxmlformats.org/officeDocument/2006/relationships/hyperlink" Target="consultantplus://offline/ref=30A3FE808F2A6AC8329A7F93E8CE7C88EA26C67A6E2EF20EF630E83E1C6366911B24EC41DC102C11X4g2H" TargetMode="External"/><Relationship Id="rId15" Type="http://schemas.openxmlformats.org/officeDocument/2006/relationships/hyperlink" Target="consultantplus://offline/ref=30A3FE808F2A6AC8329A7F93E8CE7C88EA24C17D6A29F20EF630E83E1C6366911B24EC41DC102C14X4g1H" TargetMode="External"/><Relationship Id="rId16" Type="http://schemas.openxmlformats.org/officeDocument/2006/relationships/hyperlink" Target="consultantplus://offline/ref=30A3FE808F2A6AC8329A7F93E8CE7C88EA24C07A6C2BF20EF630E83E1C6366911B24EC41DC102C10X4gEH" TargetMode="External"/><Relationship Id="rId17" Type="http://schemas.openxmlformats.org/officeDocument/2006/relationships/hyperlink" Target="consultantplus://offline/ref=30A3FE808F2A6AC8329A7F93E8CE7C88EA27C47E612DF20EF630E83E1C6366911B24EC41DC102C10X4g2H" TargetMode="External"/><Relationship Id="rId18" Type="http://schemas.openxmlformats.org/officeDocument/2006/relationships/hyperlink" Target="consultantplus://offline/ref=30A3FE808F2A6AC8329A7F93E8CE7C88EA27CD7C692AF20EF630E83E1C6366911B24EC41DC102C10X4g2H" TargetMode="External"/><Relationship Id="rId19" Type="http://schemas.openxmlformats.org/officeDocument/2006/relationships/hyperlink" Target="consultantplus://offline/ref=30A3FE808F2A6AC8329A7F93E8CE7C88EA26C579692DF20EF630E83E1C6366911B24EC41DC102C11X4g7H" TargetMode="External"/><Relationship Id="rId20" Type="http://schemas.openxmlformats.org/officeDocument/2006/relationships/hyperlink" Target="consultantplus://offline/ref=30A3FE808F2A6AC8329A7F93E8CE7C88EA26C57F6B2BF20EF630E83E1C6366911B24EC41DC102C11X4gEH" TargetMode="External"/><Relationship Id="rId21" Type="http://schemas.openxmlformats.org/officeDocument/2006/relationships/hyperlink" Target="consultantplus://offline/ref=30A3FE808F2A6AC8329A7F93E8CE7C88EA26C67B6A2AF20EF630E83E1C6366911B24EC41DC102C10X4gEH" TargetMode="External"/><Relationship Id="rId22" Type="http://schemas.openxmlformats.org/officeDocument/2006/relationships/hyperlink" Target="consultantplus://offline/ref=30A3FE808F2A6AC8329A7F93E8CE7C88EA26C579692DF20EF630E83E1C6366911B24EC41DC102C11X4gFH" TargetMode="External"/><Relationship Id="rId23" Type="http://schemas.openxmlformats.org/officeDocument/2006/relationships/hyperlink" Target="consultantplus://offline/ref=30A3FE808F2A6AC8329A7F93E8CE7C88EA24C17D6A29F20EF630E83E1C6366911B24EC41DC102C14X4g1H" TargetMode="External"/><Relationship Id="rId24" Type="http://schemas.openxmlformats.org/officeDocument/2006/relationships/hyperlink" Target="consultantplus://offline/ref=30A3FE808F2A6AC8329A7F93E8CE7C88EA26C579692DF20EF630E83E1C6366911B24EC41DC102C12X4g7H" TargetMode="External"/><Relationship Id="rId25" Type="http://schemas.openxmlformats.org/officeDocument/2006/relationships/hyperlink" Target="consultantplus://offline/ref=30A3FE808F2A6AC8329A7F93E8CE7C88EA26C67A6E2EF20EF630E83E1C6366911B24EC41DC102C18X4g7H" TargetMode="External"/><Relationship Id="rId26" Type="http://schemas.openxmlformats.org/officeDocument/2006/relationships/hyperlink" Target="consultantplus://offline/ref=30A3FE808F2A6AC8329A7F93E8CE7C88EA26C57F6B2BF20EF630E83E1C6366911B24EC41DC102C11X4gEH" TargetMode="External"/><Relationship Id="rId27" Type="http://schemas.openxmlformats.org/officeDocument/2006/relationships/hyperlink" Target="consultantplus://offline/ref=30A3FE808F2A6AC8329A7F93E8CE7C88EA27C47E612DF20EF630E83E1C6366911B24EC41DC102C11X4g4H" TargetMode="External"/><Relationship Id="rId28" Type="http://schemas.openxmlformats.org/officeDocument/2006/relationships/hyperlink" Target="consultantplus://offline/ref=30A3FE808F2A6AC8329A7F93E8CE7C88EA27C47E612DF20EF630E83E1C6366911B24EC41DC102C11X4g2H" TargetMode="External"/><Relationship Id="rId29" Type="http://schemas.openxmlformats.org/officeDocument/2006/relationships/hyperlink" Target="consultantplus://offline/ref=30A3FE808F2A6AC8329A7F93E8CE7C88EA26C579692DF20EF630E83E1C6366911B24EC41DC102C12X4g5H" TargetMode="External"/><Relationship Id="rId30" Type="http://schemas.openxmlformats.org/officeDocument/2006/relationships/hyperlink" Target="consultantplus://offline/ref=30A3FE808F2A6AC8329A7F93E8CE7C88EA26C579692DF20EF630E83E1C6366911B24EC41DC102C12X4g3H" TargetMode="External"/><Relationship Id="rId31" Type="http://schemas.openxmlformats.org/officeDocument/2006/relationships/hyperlink" Target="consultantplus://offline/ref=30A3FE808F2A6AC8329A7F93E8CE7C88EA26C579692DF20EF630E83E1C6366911B24EC41DC102C12X4g1H" TargetMode="External"/><Relationship Id="rId32" Type="http://schemas.openxmlformats.org/officeDocument/2006/relationships/hyperlink" Target="consultantplus://offline/ref=30A3FE808F2A6AC8329A7F93E8CE7C88EA26C67B6A2AF20EF630E83E1C6366911B24EC41DC102C10X4gEH" TargetMode="External"/><Relationship Id="rId33" Type="http://schemas.openxmlformats.org/officeDocument/2006/relationships/hyperlink" Target="consultantplus://offline/ref=30A3FE808F2A6AC8329A7F93E8CE7C88EA21CD796A29F20EF630E83E1C6366911B24EC41DC102C11X4g6H" TargetMode="External"/><Relationship Id="rId34" Type="http://schemas.openxmlformats.org/officeDocument/2006/relationships/hyperlink" Target="consultantplus://offline/ref=30A3FE808F2A6AC8329A7F93E8CE7C88EA27C47E612DF20EF630E83E1C6366911B24EC41DC102C11X4g0H" TargetMode="External"/><Relationship Id="rId35" Type="http://schemas.openxmlformats.org/officeDocument/2006/relationships/hyperlink" Target="consultantplus://offline/ref=30A3FE808F2A6AC8329A7F93E8CE7C88EA26C579692DF20EF630E83E1C6366911B24EC41DC102C12X4gFH" TargetMode="External"/><Relationship Id="rId36" Type="http://schemas.openxmlformats.org/officeDocument/2006/relationships/hyperlink" Target="consultantplus://offline/ref=30A3FE808F2A6AC8329A7F93E8CE7C88EA27C47E612DF20EF630E83E1C6366911B24EC41DC102C11X4gFH" TargetMode="External"/><Relationship Id="rId37" Type="http://schemas.openxmlformats.org/officeDocument/2006/relationships/hyperlink" Target="consultantplus://offline/ref=30A3FE808F2A6AC8329A7F93E8CE7C88EA24C77C6C2CF20EF630E83E1C6366911B24EC41DC102C11X4g7H" TargetMode="External"/><Relationship Id="rId38" Type="http://schemas.openxmlformats.org/officeDocument/2006/relationships/hyperlink" Target="consultantplus://offline/ref=30A3FE808F2A6AC8329A7F93E8CE7C88EA27CD7C692AF20EF630E83E1C6366911B24EC41DC102C10X4g2H" TargetMode="External"/><Relationship Id="rId39" Type="http://schemas.openxmlformats.org/officeDocument/2006/relationships/hyperlink" Target="consultantplus://offline/ref=30A3FE808F2A6AC8329A7F93E8CE7C88EA26C579692DF20EF630E83E1C6366911B24EC41DC102C13X4g7H" TargetMode="External"/><Relationship Id="rId40" Type="http://schemas.openxmlformats.org/officeDocument/2006/relationships/hyperlink" Target="consultantplus://offline/ref=30A3FE808F2A6AC8329A7F93E8CE7C88EA26C579692DF20EF630E83E1C6366911B24EC41DC102C13X4g5H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2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5-02-09T07:32:00Z</dcterms:modified>
  <cp:revision>1</cp:revision>
  <dc:subject/>
  <dc:title/>
</cp:coreProperties>
</file>