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апреля 2011 г. N 729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6.2014 N 58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2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19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апреля 2011 г. N 729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4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, ОКАЗЫВАЕМЫХ ГОСУДАРСТВЕННЫМИ И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МИ И ДРУГИМИ ОРГАНИЗАЦИЯМИ, В КОТОРЫХ РАЗМЕЩА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Е ЗАДАНИЕ (ЗАКАЗ) ИЛИ МУНИЦИПАЛЬН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ЗАКАЗ), ПОДЛЕЖАЩИХ ВКЛЮЧЕНИЮ В РЕЕСТРЫ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МУНИЦИПАЛЬНЫХ УСЛУГ И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6.2014 N 5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5"/>
      <w:bookmarkEnd w:id="3"/>
      <w:r>
        <w:rPr>
          <w:rFonts w:cs="Calibri"/>
        </w:rPr>
        <w:t>I. Услуги, оказываемые федеральными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ми и друг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" w:name="Par38"/>
      <w:bookmarkEnd w:id="4"/>
      <w:r>
        <w:rPr>
          <w:rFonts w:cs="Calibri"/>
        </w:rPr>
        <w:t>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доставление информации о реализации программ основного общего и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доставление информации о реализации программ основного среднего профессионального образования, а также дополнительных профессиональны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доставление информации о результатах сданных экзаменов, результатах тестирования и иных вступительных испытаний, а также о зачислении в федеральное государственное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доставление информации о текущей успеваемости учащегося, ведение дневника и журнала успев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едоставление информации из федеральной базы данных о результатах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" w:name="Par48"/>
      <w:bookmarkEnd w:id="5"/>
      <w:r>
        <w:rPr>
          <w:rFonts w:cs="Calibri"/>
        </w:rPr>
        <w:t>Здравоохра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ем заявок на дополнительное стационарное обследование и (или) лечение в федеральном государственном учреждении здравоохранения, осуществляемые в целях направления пациента на лечение за пределами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едоставление информации из федерального банка данных на лиц,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едоставление информации о порядке оказания специализированной медицинской помощи в федеральном государственном учреждении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ыдача направления на госпитализацию в стационарное отделение специализированного федерального государственного учреждения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формление заявки на оказание высокотехнологичной медицинской помощи и внесение данных заявителя в лист ожидания оказания высокотехнологичной медицинской помощи федеральным государственным учреждением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ыдача гражданам направлений на прохождение медико-социаль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ем заявок (запись) на прием к врачу в федеральном государственном учреждении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" w:name="Par58"/>
      <w:bookmarkEnd w:id="6"/>
      <w:r>
        <w:rPr>
          <w:rFonts w:cs="Calibri"/>
        </w:rPr>
        <w:t>Куль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едоставление доступа к библиографической информации сводного электронного каталога библиотек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едоставление библиографической информации из государственных библиотечных фондов, в том числе в части, не касающейся авторск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" w:name="Par63"/>
      <w:bookmarkEnd w:id="7"/>
      <w:r>
        <w:rPr>
          <w:rFonts w:cs="Calibri"/>
        </w:rPr>
        <w:t>Архивный фон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ем заявок (запросов) федеральными государственными архивами на предоставление архивных документов (архивных справок, выписок и коп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" w:name="Par67"/>
      <w:bookmarkEnd w:id="8"/>
      <w:r>
        <w:rPr>
          <w:rFonts w:cs="Calibri"/>
        </w:rPr>
        <w:t>Интеллектуальная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ем заявок на объекты патентного права, в том числе международных заявок на изобретения, полезные модели и промышленные образцы, возражений на решения, принятые по результатам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ем заявлений (в том числе международных заявок) о государственной регистрации средств индивидуализации, возражений на решения, принятые по результатам экспертизы, заявлений о признании товарного знака или селекционного достижения общеизвестным в Российской Федерации товарным знаком или селекционным дости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ием заявлений о государственной регистрации программ для электронных вычислительных машин, баз данных и топологий интегральных микросх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ием предусмотренных законодательством Российской Федерации документов, представленных на государственную регистрацию договоров о распоряжении правами на результаты интеллектуальной деятельности и средства индивидуализации, а также сделок, предусматривающих использование результатов интеллектуальной деятельности в составе единой технологии, в том числе за предел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ием заявлений и ходатайств, касающихся продления срока действия исключительного права на результаты интеллектуальной деятельности и средства индивиду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едоставление информации о зарегистрированных результатах интеллектуальной деятельности и средствах их индивидуализации, их стату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76"/>
      <w:bookmarkEnd w:id="9"/>
      <w:r>
        <w:rPr>
          <w:rFonts w:cs="Calibri"/>
        </w:rPr>
        <w:t>II. Услуги, оказываемые государствен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ъекта Российской Федерации и друг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0" w:name="Par79"/>
      <w:bookmarkEnd w:id="10"/>
      <w:r>
        <w:rPr>
          <w:rFonts w:cs="Calibri"/>
        </w:rPr>
        <w:t>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рием заявлений о зачислении в государственные образовательные учреждения субъекта Российской Федерации, реализующие основную образовательную программу дошкольного образования (детские сады), а также постановка на соответствующий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редоставление информации о реализации в образовательных учреждениях, расположенных на территории субъекта Российской Федерации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Предоставление информации о результатах сданных экзаменов, результатах тестирования и иных вступительных испытаний, а также о зачислении в государственное образовательное учреждение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редоставление информации о текущей успеваемости учащегося в государственном образовательном учреждении субъекта Российской Федерации, ведение дневника и журнала успев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Предоставление информации из базы данных субъектов Российской Федерации о результатах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" w:name="Par90"/>
      <w:bookmarkEnd w:id="11"/>
      <w:r>
        <w:rPr>
          <w:rFonts w:cs="Calibri"/>
        </w:rPr>
        <w:t>Здравоохра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Прием заявок (запись) на прием к врачу в государственное учреждение здравоохранения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Выдача гражданам государственными учреждениями здравоохранения направлений на прохождение медико-социаль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Предоставление информации о порядке оказания специализированной медицинской помощи в государственном учреждении здравоохранения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Выдача направления на госпитализацию в стационарное отделение специализированного государственного учреждения здравоохранения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Оформление заявки на оказание высокотехнологичной медицинской помощи и внесение данных заявителя в лист ожидания оказания высокотехнологичной медицинской помощи государственным учреждением здравоохранения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98"/>
      <w:bookmarkEnd w:id="12"/>
      <w:r>
        <w:rPr>
          <w:rFonts w:cs="Calibri"/>
        </w:rPr>
        <w:t>Куль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. Предоставление доступа к изданиям, переведенным в электронный вид, хранящимся в библиотеках субъекта Российской Федерации, в том числе к фонду редких книг, с учетом соблюдения требований </w:t>
      </w:r>
      <w:hyperlink r:id="rId5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б авторских и смежных пра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Предоставление доступа к справочно-поисковому аппарату и базам данных библиотек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Предоставление информации о проведении ярмарок, выставок народного творчества, ремесел на территори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Запись на обзорные, тематические и интерактивные экскурсии, проводимые государственным учреждением культуры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Предоставление информации об объектах культурного наследия регионального и (или) местного значения, находящихся на территории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107"/>
      <w:bookmarkEnd w:id="13"/>
      <w:r>
        <w:rPr>
          <w:rFonts w:cs="Calibri"/>
        </w:rPr>
        <w:t>Архивный фон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Прием заявок (запросов) государственными архивами субъектов Российской Федерации на предоставление архивных документов (архивных справок, выписок и копий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111"/>
      <w:bookmarkEnd w:id="14"/>
      <w:r>
        <w:rPr>
          <w:rFonts w:cs="Calibri"/>
        </w:rPr>
        <w:t>Социальное обслуживание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Предоставление информации о порядке предоставления социальных услуг в сфере социального обслуживания граждан поставщикам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4 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6.2014 N 5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Прием заявлений о предоставлении социальных услуг в организациях социального обслуживания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5 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3.06.2014 N 5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118"/>
      <w:bookmarkEnd w:id="15"/>
      <w:r>
        <w:rPr>
          <w:rFonts w:cs="Calibri"/>
        </w:rPr>
        <w:t>Жилищно-коммунальное хозяй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государственного учреждения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123"/>
      <w:bookmarkEnd w:id="16"/>
      <w:r>
        <w:rPr>
          <w:rFonts w:cs="Calibri"/>
        </w:rPr>
        <w:t>Труд и занят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Прием заявлений об участии в оплачиваемых общественных работах и предоставление информации об организации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Прием заявлений о временном трудоустройстве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Прием заявлений об оказании содействия гражданам в поиске подходящей работы, а также об оказании содействия работодателям в подборе необходимы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Предоставление информации работодателям о кандидатурах на замещение вакан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Прием заявлений об организации профессиональной ориентации граждан в целях выбора сферы деятельности (профессии), трудоустройства и (или) профессионального обучения, а также выдача рекомендаций, содержащих перечень оптимальных профессий (специальностей), составленный с учетом возможностей и потребностей гражданина и положения на рынке труда субъектов Российской Федерации, и предложений по реализации указанных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131"/>
      <w:bookmarkEnd w:id="17"/>
      <w:r>
        <w:rPr>
          <w:rFonts w:cs="Calibri"/>
        </w:rPr>
        <w:t>Физкультура и 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Предоставление информации о проводимых на территории субъекта Российской Федерации государственным учреждением в области физической культуры и спорта субъекта Российской Федерации спортивных и оздоровительных мероприятиях и прием заявок на участие в эт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8" w:name="Par135"/>
      <w:bookmarkEnd w:id="18"/>
      <w:r>
        <w:rPr>
          <w:rFonts w:cs="Calibri"/>
        </w:rPr>
        <w:t>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Предоставление информации о порядке проведения государственной экспертизы проектной документации и результатов инженерных и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Предоставление информации из реестра выданных заключений государственной экспертизы проектной документации и результатов инженерных и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40"/>
      <w:bookmarkEnd w:id="19"/>
      <w:r>
        <w:rPr>
          <w:rFonts w:cs="Calibri"/>
        </w:rPr>
        <w:t>III. Услуги, оказываемые муниципаль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43"/>
      <w:bookmarkEnd w:id="20"/>
      <w:r>
        <w:rPr>
          <w:rFonts w:cs="Calibri"/>
        </w:rPr>
        <w:t>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Предоставление информации из федеральной базы данных о результатах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1" w:name="Par154"/>
      <w:bookmarkEnd w:id="21"/>
      <w:r>
        <w:rPr>
          <w:rFonts w:cs="Calibri"/>
        </w:rPr>
        <w:t>Здравоохра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Прием заявок (запись) на прием к врачу в муниципальное учреждени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Выдача гражданам муниципальными учреждениями здравоохранения направлений на прохождение медико-социаль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2" w:name="Par160"/>
      <w:bookmarkEnd w:id="22"/>
      <w:r>
        <w:rPr>
          <w:rFonts w:cs="Calibri"/>
        </w:rPr>
        <w:t>Куль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8. 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8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б авторских и смежных пра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Предоставление доступа к справочно-поисковому аппарату и базам данных муниципальных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Предоставление информации о проведении ярмарок, выставок народного творчества, ремесел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Запись на обзорные, тематические и интерактивные экскур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3" w:name="Par168"/>
      <w:bookmarkEnd w:id="23"/>
      <w:r>
        <w:rPr>
          <w:rFonts w:cs="Calibri"/>
        </w:rPr>
        <w:t>Жилищно-коммунальное хозяй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1D504ACD10D28D6740E46A6FF582754C7032A806CBE99C34561E5B37137BB87E743E993AE18022478BDI" TargetMode="External"/><Relationship Id="rId4" Type="http://schemas.openxmlformats.org/officeDocument/2006/relationships/hyperlink" Target="consultantplus://offline/ref=E1D504ACD10D28D6740E46A6FF582754C7032A806CBE99C34561E5B37137BB87E743E993AE18022478BDI" TargetMode="External"/><Relationship Id="rId5" Type="http://schemas.openxmlformats.org/officeDocument/2006/relationships/hyperlink" Target="consultantplus://offline/ref=E1D504ACD10D28D6740E46A6FF582754C7022D8D67BC99C34561E5B37173B7I" TargetMode="External"/><Relationship Id="rId6" Type="http://schemas.openxmlformats.org/officeDocument/2006/relationships/hyperlink" Target="consultantplus://offline/ref=E1D504ACD10D28D6740E46A6FF582754C7032A806CBE99C34561E5B37137BB87E743E993AE18022478BDI" TargetMode="External"/><Relationship Id="rId7" Type="http://schemas.openxmlformats.org/officeDocument/2006/relationships/hyperlink" Target="consultantplus://offline/ref=E1D504ACD10D28D6740E46A6FF582754C7032A806CBE99C34561E5B37137BB87E743E993AE18022478BFI" TargetMode="External"/><Relationship Id="rId8" Type="http://schemas.openxmlformats.org/officeDocument/2006/relationships/hyperlink" Target="consultantplus://offline/ref=E1D504ACD10D28D6740E46A6FF582754C7022D8D67BC99C34561E5B37173B7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1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5-02-09T08:02:00Z</dcterms:modified>
  <cp:revision>1</cp:revision>
  <dc:subject/>
  <dc:title/>
</cp:coreProperties>
</file>